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6515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o psychologická poradna a Speciálně pedagogické centrum  Olomouckého kr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finanční podpory Olomouckého kra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řád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III.ročník</w:t>
      </w:r>
    </w:p>
    <w:p>
      <w:pPr>
        <w:pStyle w:val="Normal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CC0000"/>
        </w:rPr>
        <w:t>„</w:t>
      </w:r>
      <w:r>
        <w:rPr>
          <w:rFonts w:cs="Arial" w:ascii="Arial" w:hAnsi="Arial"/>
          <w:b/>
          <w:color w:val="CC0000"/>
        </w:rPr>
        <w:t xml:space="preserve">Regionální konference primární prevence rizikového chování </w:t>
      </w:r>
      <w:r>
        <w:rPr>
          <w:rFonts w:eastAsia="JohnSansTextPro;MS Mincho" w:cs="Arial" w:ascii="Arial" w:hAnsi="Arial"/>
          <w:b/>
          <w:color w:val="CC0000"/>
        </w:rPr>
        <w:t>pro metodiky prevence, výchovné poradce  a další pedagogy základních a středních škol“.</w:t>
      </w:r>
    </w:p>
    <w:p>
      <w:pPr>
        <w:pStyle w:val="Normal"/>
        <w:rPr>
          <w:rFonts w:ascii="Arial" w:hAnsi="Arial" w:eastAsia="JohnSansTextPro;MS Mincho" w:cs="Arial"/>
          <w:b/>
          <w:b/>
          <w:color w:val="CC0000"/>
        </w:rPr>
      </w:pPr>
      <w:r>
        <w:rPr>
          <w:rFonts w:eastAsia="JohnSansTextPro;MS Mincho" w:cs="Arial" w:ascii="Arial" w:hAnsi="Arial"/>
          <w:b/>
          <w:color w:val="CC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konference 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0 – 9.00   prezence účastníků v předsálí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0066FF"/>
        </w:rPr>
      </w:pPr>
      <w:r>
        <w:rPr>
          <w:rFonts w:eastAsia="JohnSansTextPro;MS Mincho" w:cs="Arial" w:ascii="Arial" w:hAnsi="Arial"/>
          <w:b/>
          <w:color w:val="0066FF"/>
        </w:rPr>
        <w:t xml:space="preserve">Hlavní sál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0066FF"/>
        </w:rPr>
      </w:pPr>
      <w:r>
        <w:rPr>
          <w:rFonts w:eastAsia="JohnSansTextPro;MS Mincho" w:cs="Arial" w:ascii="Arial" w:hAnsi="Arial"/>
          <w:b/>
          <w:color w:val="0066FF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color w:val="000000"/>
        </w:rPr>
      </w:pPr>
      <w:r>
        <w:rPr>
          <w:rFonts w:eastAsia="JohnSansTextPro;MS Mincho" w:cs="Arial" w:ascii="Arial" w:hAnsi="Arial"/>
          <w:color w:val="000000"/>
        </w:rPr>
        <w:t>9:00 - 9:30    Slavnostní zahájení :  Ing. Zdeněk Švec, náměstek hejtmana 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eastAsia="JohnSansTextPro;MS Mincho" w:cs="Arial" w:ascii="Arial" w:hAnsi="Arial"/>
          <w:color w:val="000000"/>
        </w:rPr>
        <w:t xml:space="preserve">Mgr. L. Schneider, ředitel PPP a SPC O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eastAsia="JohnSansTextPro;MS Mincho" w:cs="Arial" w:ascii="Arial" w:hAnsi="Arial"/>
          <w:color w:val="000000"/>
        </w:rPr>
        <w:t>PhDr.  L.Spurný, krajský metodik PPRCH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9:30  - 11:30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JohnSansTextPro;MS Mincho" w:cs="Arial" w:ascii="Arial" w:hAnsi="Arial"/>
        </w:rPr>
        <w:t xml:space="preserve">Mgr. Vladimír Sklenář, MŠMT -  aktuální dění v prevenci RCH  z pohledu MŠMT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JohnSansTextPro;MS Mincho" w:cs="Arial" w:ascii="Arial" w:hAnsi="Arial"/>
        </w:rPr>
        <w:t xml:space="preserve">Mgr. Irena Oršulíková, PPP a SPC OK, </w:t>
      </w:r>
      <w:r>
        <w:rPr>
          <w:rFonts w:eastAsia="JohnSansTextPro;MS Mincho" w:cs="Arial" w:ascii="Arial" w:hAnsi="Arial"/>
          <w:color w:val="000000"/>
        </w:rPr>
        <w:t xml:space="preserve">PhDr. Doc. E. Urbanovská, Ph.D.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JohnSansTextPro;MS Mincho" w:cs="Arial" w:ascii="Arial" w:hAnsi="Arial"/>
          <w:color w:val="000000"/>
        </w:rPr>
        <w:t xml:space="preserve">PdF UP Olomouc </w:t>
      </w:r>
      <w:r>
        <w:rPr>
          <w:rFonts w:eastAsia="JohnSansTextPro;MS Mincho" w:cs="Arial" w:ascii="Arial" w:hAnsi="Arial"/>
        </w:rPr>
        <w:t xml:space="preserve"> -  prezentace  záměru a aktivit  letošního projektu „Regionální konference PPRCH“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JohnSansTextPro;MS Mincho" w:cs="Arial" w:ascii="Arial" w:hAnsi="Arial"/>
        </w:rPr>
        <w:t xml:space="preserve">Mgr. Silvie Houšťavová, PPP a SPC OK  -  Prezentace vzdělávacích aktivit a  projektů  PPP a SPC OK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Bc. Markéta Rodryčová ,Bc. Eva Červenková,   P- centrum Olomouc  </w:t>
        <w:softHyphen/>
        <w:t xml:space="preserve"> -  Prezentace  aktivit P-centra    v primární prevenc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gr. Miroslav Charvát, Ph.D.,  FF UP Olomouc, Mgr. Lucie Jurystová, klinika adiktologie 1.LF UK Praha  -  UNPLUGGED po roce </w:t>
      </w:r>
    </w:p>
    <w:p>
      <w:pPr>
        <w:pStyle w:val="Normal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11:30 - 13:00     přestávka na oběd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13:00 -  14:30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Mgr. Zuzana Zapletalová, Sdružení D, Olomouc - prezentace aktivit pro školy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JohnSansTextPro;MS Mincho" w:cs="Arial" w:ascii="Arial" w:hAnsi="Arial"/>
        </w:rPr>
        <w:t xml:space="preserve">Mgr. Ivana Smětalová, Mgr.Andrea Dortová, Bc.Jakub Vávra, Bc. Zuzana Fillingerová o.s. KAPPA – HELP   – ukázka preventivních  programů  pro školy   </w:t>
      </w:r>
    </w:p>
    <w:p>
      <w:pPr>
        <w:pStyle w:val="Normal"/>
        <w:numPr>
          <w:ilvl w:val="0"/>
          <w:numId w:val="3"/>
        </w:numPr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Mgr. Soňa Matějková, ZŠ Hranice, Nová ul.  – zkušenosti z  realizace metod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JohnSansTextPro;MS Mincho" w:cs="Arial" w:ascii="Arial" w:hAnsi="Arial"/>
        </w:rPr>
        <w:t>Kočičí zahrada  a  Unplugged  ve školním roce  2013/14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color w:val="993366"/>
        </w:rPr>
      </w:pPr>
      <w:r>
        <w:rPr>
          <w:rFonts w:eastAsia="JohnSansTextPro;MS Mincho" w:cs="Arial" w:ascii="Arial" w:hAnsi="Arial"/>
          <w:color w:val="993366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color w:val="993366"/>
        </w:rPr>
      </w:pPr>
      <w:r>
        <w:rPr>
          <w:rFonts w:eastAsia="JohnSansTextPro;MS Mincho" w:cs="Arial" w:ascii="Arial" w:hAnsi="Arial"/>
          <w:color w:val="993366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14:45            Rozloučení a oficiální ukončení konference</w:t>
      </w:r>
    </w:p>
    <w:p>
      <w:pPr>
        <w:pStyle w:val="Normal"/>
        <w:autoSpaceDE w:val="false"/>
        <w:jc w:val="center"/>
        <w:rPr>
          <w:rFonts w:ascii="Arial" w:hAnsi="Arial" w:eastAsia="JohnSansTextPro;MS Mincho" w:cs="Arial"/>
          <w:b/>
          <w:b/>
          <w:color w:val="0066FF"/>
        </w:rPr>
      </w:pPr>
      <w:r>
        <w:rPr>
          <w:rFonts w:eastAsia="JohnSansTextPro;MS Mincho" w:cs="Arial" w:ascii="Arial" w:hAnsi="Arial"/>
          <w:b/>
          <w:color w:val="0066FF"/>
        </w:rPr>
        <w:t>Workshopy  :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0066FF"/>
        </w:rPr>
      </w:pPr>
      <w:r>
        <w:rPr>
          <w:rFonts w:eastAsia="JohnSansTextPro;MS Mincho" w:cs="Arial" w:ascii="Arial" w:hAnsi="Arial"/>
          <w:b/>
          <w:color w:val="0066FF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</w:rPr>
      </w:pPr>
      <w:r>
        <w:rPr>
          <w:rFonts w:eastAsia="JohnSansTextPro;MS Mincho" w:cs="Arial" w:ascii="Arial" w:hAnsi="Arial"/>
          <w:b/>
        </w:rPr>
        <w:t>Workshopy poběží paralelně ve 4 učebnách  dopoledne a znovu odpoledne   v časech 10:00 - 11:30  a 13:00 - 14:30</w:t>
      </w:r>
    </w:p>
    <w:p>
      <w:pPr>
        <w:pStyle w:val="Normal"/>
        <w:rPr>
          <w:rFonts w:ascii="Arial" w:hAnsi="Arial" w:eastAsia="JohnSansTextPro;MS Mincho" w:cs="Arial"/>
          <w:b/>
          <w:b/>
        </w:rPr>
      </w:pPr>
      <w:r>
        <w:rPr>
          <w:rFonts w:eastAsia="JohnSansTextPro;MS Mincho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Rozmístění workshopů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6666"/>
        </w:rPr>
      </w:pPr>
      <w:r>
        <w:rPr>
          <w:rFonts w:cs="Arial" w:ascii="Arial" w:hAnsi="Arial"/>
          <w:b/>
          <w:color w:val="006666"/>
        </w:rPr>
        <w:t xml:space="preserve">tyrkysová učebn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izika virtuální komun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ektorka:  Mgr. Vlasta Recová, PPP a SPC OK, pracoviště Prostěj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zelená učeb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arihuana v kost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ektor: Mgr. Petr Halama, PPP a SPC OK, pracoviště Šumperk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učebna V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říběh - efektivní nástroj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ktorka : Mgr. Kateřina Motlová, PPP a SPC OK , pracoviště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33"/>
        </w:rPr>
      </w:pPr>
      <w:r>
        <w:rPr>
          <w:rFonts w:cs="Arial" w:ascii="Arial" w:hAnsi="Arial"/>
          <w:b/>
          <w:color w:val="FF9933"/>
        </w:rPr>
        <w:t>Anotace k workshopům :</w:t>
      </w:r>
    </w:p>
    <w:p>
      <w:pPr>
        <w:pStyle w:val="Normal"/>
        <w:jc w:val="both"/>
        <w:rPr>
          <w:rFonts w:ascii="Arial" w:hAnsi="Arial" w:cs="Arial"/>
          <w:b/>
          <w:b/>
          <w:color w:val="FF9933"/>
        </w:rPr>
      </w:pPr>
      <w:r>
        <w:rPr>
          <w:rFonts w:cs="Arial" w:ascii="Arial" w:hAnsi="Arial"/>
          <w:b/>
          <w:color w:val="FF993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Rizika virtuální komun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torka:  Mgr. Vlasta Recová, PPP a SPC OK, pracoviště Prostěj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á metoda:  „Skládačkové učení“ (JIGSAW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je dobře využitelná při interaktivním pojetí výuky. Jedná se o skupinovou práci s učebním textem, aktivně zapojeni a motivovaní jsou všichni žáci. Pozitivem metody je, že  vede žáky k  výběru podstatné myšlenky, formulaci závěru a komunikaci, rozvíjí  zodpovědnost, samostatnost i spolupráci.   Žákům je umožněno  zažít úspěch a dobrý pocit ze smysluplné práce. Dochází také k posilování dobrých sociálních vztahů mezi zúčastněn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Marihuana v kost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tor: Mgr. Petr Halama, PPP a SPC OK, pracoviště Šumper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Metoda :  K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způsob učení, diskuze, práce s textem je jednou z metod kritického myšlení, čemuž lze rozumět jako aktivnímu, interaktivnímu, a uspořádanému  poznávacímu procesu. Využívá především  techniky volného psaní. V rámci uvažování nad daným tématem člověk volně asociuje a zároveň  přepisuje své volné myšlenky na papír. Toto volné psaní je pak možné aplikovat z šesti  pohledů  - stran pomyslné kostky. Vzniká tak souvislý  text, který se následně rozebírá s ostatními. Využitelnost metody je hlavně v diskuzi nad určitým tématem a především v osvojování učiva žák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říběh - efektivní nástroj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ktorka : Mgr. Kateřina Motlová, PPP a SPC OK , pracoviště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á metoda : řízené  čt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běhy - pohádky, povídky, bajky - krátké i dlouhé, smutné i veselé... Odmala nás provázejí, učí nás o životě, vyprávějí osudy jiných lidí, zvířat, často celých zemí. Pomáhají nám hledat sami sebe, formují naše postoje, nabízejí ideály se kterými se ztotožňujeme. Příběh je silným nástrojem učitele sloužící k navození atmosféry, seznámení s jakýmkoli tématem, předání důležitých informací - ovšem pokud se umí správně vybrat a podat tak, aby nenudil. Metoda kritického myšlení nazvaná „Řízené čtení“ je strukturovaná práce s textem zaměřená velmi citlivě a přesně tak, aby rozvíjela aktivitu žáků a posluchačů. Vtahuje do děje a podporuje hloubku prožívání. V duchu všech metod kritického myšlení respektuje individuální odlišnost názorů a emocí a otevírá bezpečný prostor pro diskusi. Je velmi vhodnou metodou prevence různých typů rizikového chování aplikovatelnou pedagogem přímo ve výuce s možností využití v mnoha výukových předmětech a zdaleka ne pouze  k tématům prevence.  Tento workshop je praktickou ukázkou odborné práce s příběh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autoSpaceDE w:val="false"/>
        <w:jc w:val="center"/>
        <w:rPr/>
      </w:pPr>
      <w:r>
        <w:rPr>
          <w:rFonts w:eastAsia="JohnSansTextPro;MS Mincho" w:cs="Arial" w:ascii="Arial" w:hAnsi="Arial"/>
          <w:b/>
          <w:color w:val="FF9900"/>
        </w:rPr>
        <w:t>Anotace k programu v hlavním sále :</w:t>
      </w:r>
    </w:p>
    <w:p>
      <w:pPr>
        <w:pStyle w:val="Normal"/>
        <w:autoSpaceDE w:val="false"/>
        <w:jc w:val="both"/>
        <w:rPr>
          <w:rFonts w:ascii="Arial Narrow" w:hAnsi="Arial Narrow" w:eastAsia="JohnSansTextPro;MS Mincho" w:cs="Arial"/>
          <w:b/>
          <w:b/>
          <w:color w:val="FF9900"/>
        </w:rPr>
      </w:pPr>
      <w:r>
        <w:rPr>
          <w:rFonts w:eastAsia="JohnSansTextPro;MS Mincho" w:cs="Arial" w:ascii="Arial Narrow" w:hAnsi="Arial Narrow"/>
          <w:b/>
          <w:color w:val="FF9900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 xml:space="preserve">Mgr. Vladimír Sklenář, MŠMT:   aktuální dění v prevenci RCH  z pohledu MŠMT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MŠMT podá přehled o klíčových aktivitách a systémových opatřeních v oblasti primární prevence rizikového chování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Vertikální koordinace primární prevence: spolupráce s kraji – ve smyslu partnerství. Spolupráce s regiony – metodici prevence. Garance jednotlivých krajů „garanty“ z MŠMT. Komunikace o klíčových tématech a zastoupení v pracovních orgánech MŠMT. Krajské plány prevence – jejich cíl a smys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Financování primární prevence a úloha krajů: návrh na zřízení krajských komisí, principy a cíle, složení krajské dotační komise, návrhy krajské dotační komise a projednávání v krajích, harmonogram projednávání, návrhy krajské komi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Kvalita programů primární prevence a úloha systému certifikací programů primární prevence: přehled ročního fungování certifikací, silné stránky systému, výzvy a jak dá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>Projekt VYNSPI II: připravovaná systémová opatření a klíčové aktivity: minimální preventivní program, definice výkonů v prevenci a sběr dat, systém vzdělávání a kvalifikací v prevenci. Zapojení Olomouckého kraje v projektu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>Mgr. Irena Oršulíková, PPP a SPC OK :   prezentace  záměru a aktivit  letošního projektu „Regionální konference PPRCH“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Obsah letošní konference směřuje především k práci pedagogů,  k jejich působení na zjišťování a  ovlivňování  žákovských postojů k rizikovému chování   a ke  konkrétním aktivitám minimálního preventivního programu, které realizují  v rámci výuky.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Dopolední program konference v hlavním sále prezentuje aktuální dění v prevenci a  regionální nabídku vzdělávacích možností pro učitele. Odpolední program je zaměřen více prakticky  a zkušenostně.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Souběžně s programem v hlavním sále proběhnou  4  workshopy, které jsou praktickou ukázkou výukových lekcí . Lekce jsou  metodicky vedeny postupy kritického myšlení a navazují na filozofii projektu Čtením a psaním ke kritickému myšlení. Jsou konkrétním výstupem ze vzdělávacího kurzu, který pod lektorským vedením </w:t>
      </w:r>
      <w:r>
        <w:rPr>
          <w:rFonts w:cs="Arial" w:ascii="Arial" w:hAnsi="Arial"/>
        </w:rPr>
        <w:t xml:space="preserve">Doc.PhDr. Evy Urbanovské, Ph.D. </w:t>
      </w:r>
      <w:r>
        <w:rPr>
          <w:rFonts w:eastAsia="JohnSansTextPro;MS Mincho" w:cs="Arial" w:ascii="Arial" w:hAnsi="Arial"/>
        </w:rPr>
        <w:t>realizovala PPP a SPC OK pro poradenské pracovníky v rámci letošního projektu. Stejný kurz s názvem „Kritické myšlení jako nástroj pro realizaci lekcí specifické primární prevence“  chceme nabídnout na podzim  také učitelům 2. stupně ZŠ a středních škol.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JohnSansTextPro;MS Mincho" w:cs="Arial" w:ascii="Arial" w:hAnsi="Arial"/>
        </w:rPr>
        <w:t xml:space="preserve">Spojení konkrétních  témat specifické prevence a metod kritického myšlení  je chápáno jako nástroj, kterým lze naplnit potřebu  předat žákům  informace o rizikových jevech, zároveň o nich diskutovat,  sdělovat si své postoje a názory a budovat  životní kompetence. Aplikace metod KM nabízí velký prostor pro realizaci výše uvedeného, ale má také  své limity.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O zkušenostech s metodami kritického myšlení využitých v oblasti prevence rizikového chování  bude tento příspěvek.  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>Mgr. Silvie Houšťavová, PPP a SPC OK  -  Prezentace vzdělávacích aktivit a  projektů  PPP a SPC 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JohnSansTextPro;MS Mincho" w:cs="Arial" w:ascii="Arial" w:hAnsi="Arial"/>
        </w:rPr>
        <w:t xml:space="preserve">Téměř jedno desetiletí připravuje PPP a SPC Olomouckého kraje nad rámec standardního metodického vedení vzdělávací projekty pro školní metodiky prevence a další pedagogické pracovníky z oblasti primární prevence rizikového chování dětí a mláde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JohnSansTextPro;MS Mincho" w:cs="Arial" w:ascii="Arial" w:hAnsi="Arial"/>
        </w:rPr>
        <w:t xml:space="preserve">V rámci tématu chceme účastníky informovat, formovat jejich postoje, posilovat a rozvíjet jejich profesní dovednosti, inspirovat je a motivovat k preventivnímu působení, sdílet s nimi jejich zkušenosti i prožitky z práce s dětmi a v neposlední řadě je obyčejně lidsky podpor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bookmarkStart w:id="0" w:name="_GoBack"/>
      <w:bookmarkEnd w:id="0"/>
      <w:r>
        <w:rPr>
          <w:rFonts w:eastAsia="JohnSansTextPro;MS Mincho" w:cs="Arial" w:ascii="Arial" w:hAnsi="Arial"/>
        </w:rPr>
        <w:t>Na jaká témata se aktuálně zaměřujeme a kam kráčíme, sdělíme v tomto příspě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eastAsia="JohnSansTextPro;MS Mincho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 xml:space="preserve">Bc. Markéta Rodryčová , P- centrum Olomouc  </w:t>
        <w:softHyphen/>
        <w:t xml:space="preserve"> -  Prezentace  aktivit P-centra    v primární prevenci 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Prezentace nabídky služeb Centra primární prevence, popis návazných služeb, zaměření se na přehled vzdělávacích aktivit, představení projektu VYNSPI 2, prostor pro diskuzi  a dotazy 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Mgr. Miroslav Charvát, Ph.D., FF UP Olomouc; Mgr. Lucie Jurystová, Klinika adiktologie, 1. LF UK Praha :   UNPLUGGED po ro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iskuzním panelu bude stručně shrnuta aktuální spolupráce a zapojení škol (nejen) Olomouckého kraje v rámci projektu zaměřeného na ověřování efektivity metodiky Unplugged a rozšiřujících lekcí. Dále bude poskytnut prostor pro diskuzi a dotazy nad obsahem metodiky samo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  <w:t>Mgr. Zuzana Zapletalová, Sdružení D Olomouc, Dramacentrum : Prezentace vzdělávacích aktivit pro pedag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organizace, která v Olomouci a okolí působí již 14 let, a to hlavně na poli primárně preventivních, osobnostně-rozvojových a adaptačních programů pro děti od MŠ po SŠ. Již druhým rokem provozujeme vlastní vzdělávací prostor – Dramacentrum Olomouc (třída 17. listopadu 43), kde pravidelně pracujeme s třídními kolektivy. Hlavním přínosem programů v Dramacentru je zprostředkovávání prožitku tady a teď, který účastníkům dramatu, jehož formou pracujeme, dává příležitost prožít si těžké životní situace nanečisto, konfrontovat svoje životní zkušenosti a názory s okamžitou reakcí ostatních. Zároveň mají žáci a studenti při dramatických technikách možnost rozvinout v sobě vnímavost vůči okolí a tolera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ujeme také s pedagogy, a to v rámci celoročního preventivního programu pro problematické kolektivy, kde mají pedagogové možnost konzultovat s psychologem další práci se třídou nebo s problematickými jedinci a jejich rodiči. Nabízíme také semináře interaktivních technik pro učitele, které lze využít v rámci výuky, v čemž má pedagogům pomoci na klíč vytvořená metodika. Pedagogy a volnočasové pracovníky vzděláváme také v rámci pravidelného třídenního divadelního workshopu Principy divadelní práce: Jak dělat divadlo s dětmi, čehož pravidelně využívají učitelé z celého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 xml:space="preserve">Mgr. Ivana Smětalová, Mgr.Andrea Dortová, Bc. Jakub Vávra,     Bc. Zuzana Fillingerová, o.s.KAPPA – HELP Přerov  :    ukázka preventivních  programů  pro škol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ete poznat sami sebe? Chcete se o sobě dozvědět něco nového? Zajímá Vás, co je ukryto ve Vašem vědom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.s. KAPPA-HELP pro Vás v rámci programu připravila ukázku ze zbrusu nově vytvořené lekce Primární prevence "OD 10 K 5  A OD 5 DO 10". Obsah lekce je zaměřen na osobnostní rozvoj, uvědomění si vlastních hodnot a v neposlední řadě i na rozšíření „slepé skvrny“ lidského vědomí. Během 45 minutové lekce zažijete ochutnávku interaktivních her, metod a technik. Zjistíte, jak je těžké poradit si s laťkou nebo postavit věž z papíru bez pomoci lepid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realizace samotné lekce jsou naši lektoři připraveni zodpovídat Vaše dotazy.</w:t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  <w:b/>
          <w:b/>
          <w:color w:val="3366FF"/>
        </w:rPr>
      </w:pPr>
      <w:r>
        <w:rPr>
          <w:rFonts w:eastAsia="JohnSansTextPro;MS Mincho" w:cs="Arial" w:ascii="Arial" w:hAnsi="Arial"/>
          <w:b/>
          <w:color w:val="3366FF"/>
        </w:rPr>
        <w:t>Mgr. Soňa Matějková, ZŠ Hranice, Nová ul.  – zkušenosti z  realizace metodik  Kočičí zahrada  a  Unplugged  ve školním roce  2013/14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Kočičí zahrada je metodika pro učitele 1. stupně ZŠ , která má  za cíl rozvíjet sociální dovednosti v rámci prevence rizikového chování prostřednictvím 13 setkání  - lekcí. Ty  vyučující  realizuje s dětmi  v průběhu  jednoho školního roku. Každá lekce má dvě části . Základ tvoří  příběhy ze zahrady, kde žijí samé kočky , které prožívají společná dobrodružství , starosti a úspěchy. Na příběhy  pak navazují další aktivity a metodické postupy k rozvíjení tématu, uvědomění , rozvoji sociálních dovedností. Pracuje se převážně formou komunitního kruhu. 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Unplugged je metodika pro prevenci užívání návykových látek – cigaret, alkoholu a drog pro dospívající ve věku 12 -14 let. Jde opět o soubor 12 lekcí, které jsou realizovány v průběhu jednoho školního roku. Optimální jsou pro 6. -7. ročník. Prostřednictvím 3 typů  lekcí, které jsou zaměřeny  informativně, interpersonálně a interpersonálně se žákům předávají informace, budují se postoje,  posilují se životní dovednosti , jako jsou kritické myšlení, rozhodování, řešení problémů, efektivní komunikace, vztahové dovednosti, sebeuvědomění, empatie, zvládání emocí a normativní přesvědčení. 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  <w:t xml:space="preserve">Mgr. Soňa Matějková s oběma metodikami pracovala v uplynulém školním roce. Příspěvek je zaměřený na zhodnocení a předání jejích zkušeností s aplikací metodik v praxi. </w:t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color w:val="993366"/>
        </w:rPr>
      </w:pPr>
      <w:r>
        <w:rPr>
          <w:rFonts w:eastAsia="JohnSansTextPro;MS Mincho"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eastAsia="JohnSansTextPro;MS Mincho" w:cs="Arial"/>
          <w:color w:val="993366"/>
        </w:rPr>
      </w:pPr>
      <w:r>
        <w:rPr>
          <w:rFonts w:eastAsia="JohnSansTextPro;MS Mincho" w:cs="Arial" w:ascii="Arial" w:hAnsi="Arial"/>
          <w:color w:val="993366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</w:rPr>
      </w:pPr>
      <w:r>
        <w:rPr>
          <w:rFonts w:eastAsia="JohnSansTextPro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0066FF"/>
          <w:sz w:val="22"/>
          <w:szCs w:val="22"/>
        </w:rPr>
      </w:pPr>
      <w:r>
        <w:rPr>
          <w:rFonts w:eastAsia="JohnSansTextPro;MS Mincho" w:cs="Arial" w:ascii="Arial" w:hAnsi="Arial"/>
          <w:b/>
          <w:color w:val="00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color w:val="0066FF"/>
          <w:sz w:val="22"/>
          <w:szCs w:val="22"/>
        </w:rPr>
      </w:pPr>
      <w:r>
        <w:rPr>
          <w:rFonts w:eastAsia="JohnSansTextPro;MS Mincho" w:cs="Arial" w:ascii="Arial" w:hAnsi="Arial"/>
          <w:b/>
          <w:color w:val="00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JohnSansTextPro;MS Mincho" w:cs="Arial"/>
          <w:b/>
          <w:b/>
          <w:sz w:val="22"/>
          <w:szCs w:val="22"/>
        </w:rPr>
      </w:pPr>
      <w:r>
        <w:rPr>
          <w:rFonts w:eastAsia="JohnSansTextPro;MS Mincho"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8:00Z</dcterms:created>
  <dc:creator>Irena Oršulíková</dc:creator>
  <dc:description/>
  <cp:keywords/>
  <dc:language>en-US</dc:language>
  <cp:lastModifiedBy>Irena Oršulíková</cp:lastModifiedBy>
  <cp:lastPrinted>2014-10-01T10:16:00Z</cp:lastPrinted>
  <dcterms:modified xsi:type="dcterms:W3CDTF">2014-11-27T08:48:00Z</dcterms:modified>
  <cp:revision>7</cp:revision>
  <dc:subject/>
  <dc:title>V diskuzním panelu bude stručně shrnuta aktuální spolupráce a zapojení škol (nejen) Olomouckého kraje v rámci projektu zaměřeného na ověřování efektivity metodiky Unplugged a rozšiřujících lekcí</dc:title>
</cp:coreProperties>
</file>