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EDAGOGICKÁ ZPRÁVA ZÁKLADNÍ ŠKOL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dosavadním průběhu vzdělávání žáka jsou podkladem pro vyšetření dítěte v PPP (podrobně zpracuje třídní učitel ve spolupráci s pedagogy dalších předmětů, s výchovným poradcem, školním psychologem, školním speciálním pedagogem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a příjmení žáka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narození: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valé bydliště: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Jméno matky:____________________________________telefon: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otce:_____________________________________telefon: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ev a adresa kmenové škol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řída:                                                            Opakování ročníku (kterého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97091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9.3pt;mso-wrap-distance-left:9.05pt;mso-wrap-distance-right:9.05pt;mso-wrap-distance-top:0pt;mso-wrap-distance-bottom:0pt;margin-top:0.4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0</wp:posOffset>
                </wp:positionH>
                <wp:positionV relativeFrom="paragraph">
                  <wp:posOffset>5080</wp:posOffset>
                </wp:positionV>
                <wp:extent cx="96139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9.3pt;mso-wrap-distance-left:9.05pt;mso-wrap-distance-right:9.05pt;mso-wrap-distance-top:0pt;mso-wrap-distance-bottom:0pt;margin-top:0.4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Arial Narrow" w:cs="Arial Narrow"/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spěch žáka </w:t>
      </w:r>
      <w:r>
        <w:rPr/>
        <w:t>- výpis z vysvědčení ze dne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1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án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zí jazy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lší předměty (vypište)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práva je podklade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158750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8.7pt;mso-position-vertical-relative:text;margin-left:2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3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1587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28.35pt;mso-wrap-distance-right:7.1pt;mso-wrap-distance-top:0pt;mso-wrap-distance-bottom:0pt;margin-top:0.0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 prvotnímu vyšetření                                             ke kontrolnímu vyšetření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savadní provedená opatření ke zlepšení prospěchu nebo chování žá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kovi byla poskytována podpora (označte)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15875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28.35pt;mso-wrap-distance-right:7.1pt;mso-wrap-distance-top:0pt;mso-wrap-distance-bottom:0pt;margin-top:11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5">
                <wp:simplePos x="0" y="0"/>
                <wp:positionH relativeFrom="page">
                  <wp:posOffset>5064125</wp:posOffset>
                </wp:positionH>
                <wp:positionV relativeFrom="paragraph">
                  <wp:posOffset>134620</wp:posOffset>
                </wp:positionV>
                <wp:extent cx="158750" cy="187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10.6pt;mso-position-vertical-relative:text;margin-left:398.7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5875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sistent pedagoga       školní spec.pedagog             školní psycholog           další pedag. pracovník </w:t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7">
                <wp:simplePos x="0" y="0"/>
                <wp:positionH relativeFrom="page">
                  <wp:posOffset>2168525</wp:posOffset>
                </wp:positionH>
                <wp:positionV relativeFrom="paragraph">
                  <wp:posOffset>-31115</wp:posOffset>
                </wp:positionV>
                <wp:extent cx="158750" cy="1873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-2.45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vzdělávání žáka (označ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/>
        </w:rPr>
        <w:t xml:space="preserve">  </w:t>
      </w:r>
      <w:r>
        <w:rPr/>
        <w:t xml:space="preserve">Plán pedagogické podpory      Individuální vzdělávací plán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15875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0pt;mso-wrap-distance-right:7.1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158750" cy="1873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-2.65pt;mso-position-vertical-relative:text;margin-left:2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ituace v kmenové třídě žáka (dle vyhlášky č. 27/2016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lkový počet žáků ve tří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žáků se SVP s přiznanými podpůrnými opatřeními</w:t>
        <w:tab/>
        <w:t>I. stupně:</w:t>
      </w:r>
    </w:p>
    <w:p>
      <w:pPr>
        <w:pStyle w:val="Normal"/>
        <w:ind w:left="4248" w:firstLine="708"/>
        <w:rPr/>
      </w:pPr>
      <w:r>
        <w:rPr/>
        <w:t>II. - V. stupně:</w:t>
      </w:r>
    </w:p>
    <w:p>
      <w:pPr>
        <w:pStyle w:val="Normal"/>
        <w:rPr/>
      </w:pPr>
      <w:r>
        <w:rPr/>
        <w:t>Počet žáků nadaný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žáků třídy, kterým je poskytována podpora </w:t>
        <w:tab/>
        <w:t>- asistentem pedagog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4972685</wp:posOffset>
                </wp:positionH>
                <wp:positionV relativeFrom="paragraph">
                  <wp:posOffset>15240</wp:posOffset>
                </wp:positionV>
                <wp:extent cx="525780" cy="1873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75pt;mso-wrap-distance-left:7.1pt;mso-wrap-distance-right:7.1pt;mso-wrap-distance-top:0pt;mso-wrap-distance-bottom:0pt;margin-top:1.2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- školním psychol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4972685</wp:posOffset>
                </wp:positionH>
                <wp:positionV relativeFrom="paragraph">
                  <wp:posOffset>7620</wp:posOffset>
                </wp:positionV>
                <wp:extent cx="519430" cy="1873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6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školním spec. pedag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dalším pedag. pracovník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90" w:firstLine="66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ůvody vyšetření</w:t>
      </w:r>
      <w:r>
        <w:rPr/>
        <w:t xml:space="preserve"> – podrobný popis problémů (uveďte také předpokládané důvody školních obtíží – nedostatek nadání, specifické poruchy učení nebo chování, nedostatečná domácí příprava, kulturní prostředí, odlišné životní podmínky žáka atd.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hování žáka ve škole</w:t>
      </w:r>
      <w:r>
        <w:rPr/>
        <w:t xml:space="preserve"> (vztah ke školní práci, chování k učitelům, k žákům, zájmy a aktivity žák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dinné prostředí žáka</w:t>
      </w:r>
      <w:r>
        <w:rPr/>
        <w:t xml:space="preserve"> (výchovné působení rodiny, odlišnosti kulturního prostředí, specifické životní podmínky – hodnocení ze strany škol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éče jiných odborných pracovišť (např. jiné PPP/SPC; středisko výchovné péče, neurolog, psychiatr, klinický psycholog, logoped apod.): </w:t>
      </w:r>
    </w:p>
    <w:tbl>
      <w:tblPr>
        <w:tblW w:w="92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ávrhy podpůrných opatření (návrh pedagogů), postupů dle kategorií podpůrných</w:t>
      </w:r>
    </w:p>
    <w:p>
      <w:pPr>
        <w:pStyle w:val="Normal"/>
        <w:ind w:left="720" w:hanging="0"/>
        <w:rPr/>
      </w:pPr>
      <w:r>
        <w:rPr>
          <w:b/>
          <w:u w:val="single"/>
        </w:rPr>
        <w:t>opatření (dle příloh vyhlášky č. 27/2016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7" w:hanging="227"/>
        <w:rPr/>
      </w:pPr>
      <w:r>
        <w:rPr/>
        <w:t xml:space="preserve">1/ </w:t>
      </w:r>
      <w:r>
        <w:rPr>
          <w:b/>
        </w:rPr>
        <w:t>Návrh formy vzdělávání</w:t>
      </w:r>
      <w:r>
        <w:rPr/>
        <w:t xml:space="preserve"> (bez IVP; s IVP; zařazení do třídy, oddělení, skupiny v běžné škole podle par. 16, odst. 9 ŠZ; zařazení do školy, která vzdělává žáky dle par. 16 odst. 9 Š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b/>
        </w:rPr>
        <w:t>Návrh organizace výuky:</w:t>
      </w:r>
    </w:p>
    <w:p>
      <w:pPr>
        <w:pStyle w:val="Normal"/>
        <w:ind w:firstLine="227"/>
        <w:rPr/>
      </w:pPr>
      <w:r>
        <w:rPr/>
        <w:t>předměty speciálně pedagogické péče</w:t>
      </w:r>
    </w:p>
    <w:tbl>
      <w:tblPr>
        <w:tblW w:w="918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pedagogická intervence (podpora přípravy na školu)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/ Návrh personální podpory (asistent pedagoga, další pedagog, školní speciální pedagog, školní psycholog, osobní asistent nebo jiné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4/</w:t>
      </w:r>
      <w:r>
        <w:rPr>
          <w:b/>
        </w:rPr>
        <w:t>Návrh dalších podpůrných opatření</w:t>
      </w:r>
      <w:r>
        <w:rPr/>
        <w:t xml:space="preserve"> </w:t>
      </w:r>
      <w:r>
        <w:rPr>
          <w:sz w:val="20"/>
          <w:szCs w:val="20"/>
        </w:rPr>
        <w:t>(např. specifikace úpravy metod výuky, obsahu vzdělávání, očekávaných výstupů ze vzdělávání, hodnocení žák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/ Navrhované pomůcky</w:t>
      </w:r>
      <w:r>
        <w:rPr/>
        <w:t xml:space="preserve"> </w:t>
      </w:r>
      <w:r>
        <w:rPr>
          <w:sz w:val="20"/>
          <w:szCs w:val="20"/>
        </w:rPr>
        <w:t>(specifikace kompenzačních pomůcek, speciálních učebnic a pomůcek, softwarového a IT vybavení at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/ </w:t>
      </w:r>
      <w:r>
        <w:rPr>
          <w:b/>
        </w:rPr>
        <w:t>Návrh podpůrných opatření jiného druhu</w:t>
      </w:r>
      <w:r>
        <w:rPr/>
        <w:t xml:space="preserve"> (</w:t>
      </w:r>
      <w:r>
        <w:rPr>
          <w:sz w:val="20"/>
          <w:szCs w:val="20"/>
        </w:rPr>
        <w:t>dle zdravotního stavu, vztahové problémy v rodině nebo škole, postavení ve třídě, v jakých činnostech a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/ </w:t>
      </w:r>
      <w:r>
        <w:rPr>
          <w:b/>
        </w:rPr>
        <w:t>Návrh úprav podmínek  přijímání ke vzdělávání a ukončování vzdělávání</w:t>
      </w:r>
      <w:r>
        <w:rPr/>
        <w:t xml:space="preserve"> (</w:t>
      </w:r>
      <w:r>
        <w:rPr>
          <w:sz w:val="20"/>
          <w:szCs w:val="20"/>
        </w:rPr>
        <w:t>dle navrhovaného stupně podpůrného opatření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/ </w:t>
      </w:r>
      <w:r>
        <w:rPr>
          <w:b/>
        </w:rPr>
        <w:t>Další informace</w:t>
      </w:r>
      <w:r>
        <w:rPr/>
        <w:t xml:space="preserve"> (doplnění předchozích bodů, aktuální zdravotní stav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lohy</w:t>
      </w:r>
      <w:r>
        <w:rPr>
          <w:sz w:val="22"/>
          <w:szCs w:val="22"/>
        </w:rPr>
        <w:t>:</w:t>
        <w:tab/>
        <w:t xml:space="preserve">              Plán pedagogické podpory ze dne:</w:t>
      </w:r>
    </w:p>
    <w:p>
      <w:pPr>
        <w:pStyle w:val="Normal"/>
        <w:ind w:firstLine="1416"/>
        <w:rPr>
          <w:sz w:val="22"/>
          <w:szCs w:val="22"/>
        </w:rPr>
      </w:pPr>
      <w:r>
        <w:rPr>
          <w:sz w:val="22"/>
          <w:szCs w:val="22"/>
        </w:rPr>
        <w:t>Individuální vzdělávací plán ze dne: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Seznam kompenzačních pomůcek, spec. učebnic a spec. učebních pomůcek, kterými škola disponuje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Jiné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pracoval:</w:t>
      </w:r>
      <w:r>
        <w:rPr>
          <w:sz w:val="22"/>
          <w:szCs w:val="22"/>
        </w:rPr>
        <w:tab/>
        <w:t>Třídní učitel:</w:t>
        <w:tab/>
        <w:tab/>
        <w:t>______________________</w:t>
        <w:tab/>
        <w:t>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Výchovný poradce</w:t>
        <w:tab/>
        <w:t>______________________</w:t>
        <w:tab/>
        <w:t>________________________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Školní spec. pedagog</w:t>
        <w:tab/>
        <w:t>______________________</w:t>
        <w:tab/>
        <w:t>________________________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Školní psycholog</w:t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Asistent pedagoga</w:t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_____________________ dne_________________                                           _________________________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  </w:t>
      </w:r>
      <w:r>
        <w:rPr>
          <w:sz w:val="22"/>
          <w:szCs w:val="22"/>
        </w:rPr>
        <w:t>Podpis ředitele školy a razítko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Další případné informace, které nám chcete sdělit, zpracujte, prosím, na volný list a přiložt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7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10515</wp:posOffset>
              </wp:positionH>
              <wp:positionV relativeFrom="paragraph">
                <wp:posOffset>-326390</wp:posOffset>
              </wp:positionV>
              <wp:extent cx="6612890" cy="869315"/>
              <wp:effectExtent l="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2840" cy="869400"/>
                        <a:chOff x="0" y="0"/>
                        <a:chExt cx="6612840" cy="869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66040" cy="86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822200" y="38160"/>
                          <a:ext cx="17906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.45pt;margin-top:-25.7pt;width:520.7pt;height:68.45pt" coordorigin="-489,-514" coordsize="10414,13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89;top:-514;width:10339;height:13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7105;top:-454;width:2819;height:1019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 Narrow" w:hAnsi="Arial Narrow" w:cs="Arial"/>
      <w:sz w:val="24"/>
      <w:szCs w:val="24"/>
    </w:rPr>
  </w:style>
  <w:style w:type="character" w:styleId="ZhlavChar">
    <w:name w:val="Záhlaví Char"/>
    <w:qFormat/>
    <w:rPr>
      <w:rFonts w:ascii="Arial Narrow" w:hAnsi="Arial Narrow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hlavička P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0:00Z</dcterms:created>
  <dc:creator>Hochmanova</dc:creator>
  <dc:description/>
  <cp:keywords/>
  <dc:language>en-US</dc:language>
  <cp:lastModifiedBy>Lenka Hetová</cp:lastModifiedBy>
  <cp:lastPrinted>2016-09-05T12:15:00Z</cp:lastPrinted>
  <dcterms:modified xsi:type="dcterms:W3CDTF">2016-11-07T08:50:00Z</dcterms:modified>
  <cp:revision>2</cp:revision>
  <dc:subject/>
  <dc:title>ŽÁDOST</dc:title>
</cp:coreProperties>
</file>