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ŽÁDOST O POSKYTNUTÍ PORADENSKÉ SLUŽ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Žádám o poskytnutí poradenských služeb u svého dítěte ve Speciálně pedagogickém centru </w:t>
        <w:br/>
        <w:t xml:space="preserve">v Prostějově. Zároveň uděluji škole souhlas s poskytnutím informací o dítěti, důležitých pro poskytnutí poradenských služeb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tum narození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rodiče (zákonného zástupce):………………………………………………………...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dresa: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Škola, kterou dítě (klient) navštěvuje: 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16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ůvody žádosti: 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ukové </w:t>
        <w:tab/>
        <w:tab/>
        <w:tab/>
      </w:r>
      <w:r>
        <w:rPr>
          <w:rFonts w:cs="Arial Narrow" w:ascii="Arial Narrow" w:hAnsi="Arial Narrow"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>výchovné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40" w:top="157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kontrolní vyšetření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poručení ke vzdělávání na šk. rok. …….……</w:t>
      </w:r>
    </w:p>
    <w:p>
      <w:pPr>
        <w:pStyle w:val="Normal"/>
        <w:ind w:left="1620" w:hanging="162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sistent pedagoga na šk. rok...........................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</w:rPr>
        <w:t>do příslušného školského zařízení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</w:rPr>
        <w:t>do školní družiny</w:t>
      </w:r>
    </w:p>
    <w:p>
      <w:pPr>
        <w:pStyle w:val="Normal"/>
        <w:ind w:left="1620" w:right="-517" w:hanging="12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doporučení ke vzdělání na šk. rok...................</w:t>
      </w:r>
    </w:p>
    <w:p>
      <w:pPr>
        <w:pStyle w:val="Normal"/>
        <w:ind w:left="1620" w:right="-517" w:hanging="126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šetření školní zralosti</w:t>
      </w:r>
    </w:p>
    <w:p>
      <w:pPr>
        <w:pStyle w:val="Normal"/>
        <w:ind w:left="1620" w:right="-517" w:hanging="126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vyšetření profesní orientace</w:t>
      </w:r>
    </w:p>
    <w:p>
      <w:pPr>
        <w:pStyle w:val="Normal"/>
        <w:ind w:left="1620" w:right="-517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řevzetí do péče SPC</w:t>
      </w:r>
    </w:p>
    <w:p>
      <w:pPr>
        <w:pStyle w:val="Normal"/>
        <w:ind w:left="1620" w:right="-517" w:hanging="126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iné:………………………….</w:t>
      </w:r>
    </w:p>
    <w:p>
      <w:pPr>
        <w:sectPr>
          <w:type w:val="continuous"/>
          <w:pgSz w:w="11906" w:h="16838"/>
          <w:pgMar w:left="1417" w:right="1417" w:gutter="0" w:header="540" w:top="1571" w:footer="0" w:bottom="1417"/>
          <w:cols w:num="2" w:space="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………dne………………………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ič (zákonný zástupce) má právo zažádat o vyšetření v SPC bez účasti školy – vyplnění pedagogické zprávy školy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on č. 561/2004 Sb., o předškolním, základním, středním, vyšším odborném a jiném vzdělávání (školský zákon), ve znění pozdějších změn a předpisů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hláška č. 27/2016 Sb.,o vzdělávání žáků se speciálními vzdělávacími potřebami a žáků nadaných</w:t>
      </w:r>
    </w:p>
    <w:sectPr>
      <w:type w:val="continuous"/>
      <w:pgSz w:w="11906" w:h="16838"/>
      <w:pgMar w:left="1417" w:right="1417" w:gutter="0" w:header="540" w:top="157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1990" cy="7607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Martin Dobeš</dc:creator>
  <dc:description/>
  <cp:keywords/>
  <dc:language>en-US</dc:language>
  <cp:lastModifiedBy>Milada Sovadinová</cp:lastModifiedBy>
  <cp:lastPrinted>2016-09-29T12:20:00Z</cp:lastPrinted>
  <dcterms:modified xsi:type="dcterms:W3CDTF">2019-02-04T09:04:00Z</dcterms:modified>
  <cp:revision>9</cp:revision>
  <dc:subject/>
  <dc:title>ŽÁDOST O VYŠETŘENÍ</dc:title>
</cp:coreProperties>
</file>