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ÁDOST O POSKYTNUTÍ PORADENSKÉ SLUŽ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Žádám o poskytnutí poradenských služeb u svého dítěte ve Speciálně pedagogickém centru </w:t>
        <w:br/>
        <w:t xml:space="preserve">v Olomouci. Zároveň uděluji škole souhlas s poskytnutím informací o dítěti, důležitých pro poskytnutí poradenských služeb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……………...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 E-mail: …………………………………ID datové schránky: ………………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dresa bydliště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Škola, kterou dítě (klient) navštěvuje: ……………………………………………..…………Ročník: 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16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ůvody žádosti: 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ukové </w:t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>výchovné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40" w:top="157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stupní vyšetření</w:t>
      </w:r>
    </w:p>
    <w:p>
      <w:pPr>
        <w:pStyle w:val="Normal"/>
        <w:ind w:left="1620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trolní vyšetření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převzetí do péče SPC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šetření školní zralosti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yšetření profesní orientace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iné:………………………….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sistent pedagoga na šk. rok...........................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příslušného školského zařízení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školní družiny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doporučení ke vzdělání na šk. rok...................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doporučení k příjímacímu řízení na SŠ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540" w:top="1571" w:footer="0" w:bottom="1417"/>
          <w:cols w:num="2" w:space="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č (zákonný zástupce) má právo zažádat o vyšetření v SPC bez účasti školy – vyplnění pedagogické zprávy školy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on č. 561/2004 Sb., o předškolním, základním, středním, vyšším odborném a jiném vzdělávání (školský zákon), ve znění pozdějších změn a předpis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hláška č. 27/2016 Sb.,o vzdělávání žáků se speciálními vzdělávacími potřebami a žáků nadaných</w:t>
      </w:r>
    </w:p>
    <w:sectPr>
      <w:type w:val="continuous"/>
      <w:pgSz w:w="11906" w:h="16838"/>
      <w:pgMar w:left="1417" w:right="1417" w:gutter="0" w:header="540" w:top="157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Martin Dobeš</dc:creator>
  <dc:description/>
  <cp:keywords/>
  <dc:language>en-US</dc:language>
  <cp:lastModifiedBy>Milada Sovadinová</cp:lastModifiedBy>
  <cp:lastPrinted>2020-01-03T09:43:00Z</cp:lastPrinted>
  <dcterms:modified xsi:type="dcterms:W3CDTF">2022-01-19T13:11:00Z</dcterms:modified>
  <cp:revision>12</cp:revision>
  <dc:subject/>
  <dc:title>ŽÁDOST O VYŠETŘENÍ</dc:title>
</cp:coreProperties>
</file>