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 E-mail: …………………………………ID datové schránky: 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bydliště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..…………Ročník: 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stupní vyšetření</w:t>
      </w:r>
    </w:p>
    <w:p>
      <w:pPr>
        <w:pStyle w:val="Normal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 příjímacímu řízení na SŠ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Martin Dobeš</dc:creator>
  <dc:description/>
  <cp:keywords/>
  <dc:language>en-US</dc:language>
  <cp:lastModifiedBy>Milada Sovadinová</cp:lastModifiedBy>
  <cp:lastPrinted>2020-01-03T09:43:00Z</cp:lastPrinted>
  <dcterms:modified xsi:type="dcterms:W3CDTF">2022-01-19T13:05:00Z</dcterms:modified>
  <cp:revision>12</cp:revision>
  <dc:subject/>
  <dc:title>ŽÁDOST O VYŠETŘENÍ</dc:title>
</cp:coreProperties>
</file>