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ŽÁDOST O VYŠETŘ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Žádám o vyšetření svého dítěte v Pedagogicko-psychologické poradně Olomouckého kraje </w:t>
      </w:r>
      <w:r>
        <w:rPr>
          <w:rFonts w:cs="Arial" w:ascii="Arial Narrow" w:hAnsi="Arial Narrow"/>
          <w:b/>
        </w:rPr>
        <w:t xml:space="preserve">-Šumperk                                                          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b/>
        </w:rPr>
        <w:t>-Mohelnice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b/>
        </w:rPr>
        <w:t>-Zábřeh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Zároveň uděluji škole souhlas s poskytnutím informací o dítěti, důležitých pro vyšetření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Jméno a příjmení: …………………………………………………………………………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atum narození: ……………………………………………………………………………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Jméno a příjmení rodiče (zákonného zástupce):………………………………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Telefon: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dresa: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V……………………………dne………………………                     …………………………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 xml:space="preserve">  Podpis zákonného zástupc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Rodič (zákonný zástupce) má právo zažádat o vyšetření v PPP  Olomouckého kraje Šumperk bez účasti školy – vyplnění školního dotazníku.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přednostňujeme osobní či telefonickou žádost rodiče o vyšetření přímo v PPP Olomouckého kraje Šumperk na tel. </w:t>
      </w:r>
      <w:r>
        <w:rPr>
          <w:rFonts w:cs="Arial Narrow" w:ascii="Arial Narrow" w:hAnsi="Arial Narrow"/>
          <w:b/>
        </w:rPr>
        <w:t>583 215 279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5510" cy="7327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8551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13:00Z</dcterms:created>
  <dc:creator>spravce</dc:creator>
  <dc:description/>
  <cp:keywords/>
  <dc:language>en-US</dc:language>
  <cp:lastModifiedBy>Eliška Neumannová</cp:lastModifiedBy>
  <cp:lastPrinted>2020-06-29T07:18:00Z</cp:lastPrinted>
  <dcterms:modified xsi:type="dcterms:W3CDTF">2020-06-29T05:18:00Z</dcterms:modified>
  <cp:revision>11</cp:revision>
  <dc:subject/>
  <dc:title>ŽÁDOST O VYŠETŘENÍ</dc:title>
</cp:coreProperties>
</file>