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ůběžné hodnocení vzdělávání mimořádně nadaného žáka ZŠ /studenta SŠ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Jméno a příjmení žáka/studenta:</w:t>
      </w:r>
      <w:r>
        <w:rPr>
          <w:rFonts w:cs="Arial Narrow" w:ascii="Arial Narrow" w:hAnsi="Arial Narrow"/>
        </w:rPr>
        <w:t>……………………………………….</w:t>
      </w:r>
      <w:r>
        <w:rPr>
          <w:rFonts w:cs="Arial Narrow" w:ascii="Arial Narrow" w:hAnsi="Arial Narrow"/>
          <w:b/>
        </w:rPr>
        <w:t>Datum narození:</w:t>
      </w:r>
      <w:r>
        <w:rPr>
          <w:rFonts w:cs="Arial Narrow" w:ascii="Arial Narrow" w:hAnsi="Arial Narrow"/>
        </w:rPr>
        <w:t>……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dresa trvalého bydliště:</w:t>
      </w:r>
      <w:r>
        <w:rPr>
          <w:rFonts w:cs="Arial Narrow" w:ascii="Arial Narrow" w:hAnsi="Arial Narrow"/>
        </w:rPr>
        <w:t>………………………………………………...</w:t>
      </w:r>
      <w:r>
        <w:rPr>
          <w:rFonts w:cs="Arial Narrow" w:ascii="Arial Narrow" w:hAnsi="Arial Narrow"/>
          <w:b/>
        </w:rPr>
        <w:t>Telefon:</w:t>
      </w: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Základní škola:</w:t>
      </w:r>
      <w:r>
        <w:rPr>
          <w:rFonts w:cs="Arial Narrow" w:ascii="Arial Narrow" w:hAnsi="Arial Narrow"/>
        </w:rPr>
        <w:t>……………………………………………………………</w:t>
      </w:r>
      <w:r>
        <w:rPr>
          <w:rFonts w:cs="Arial Narrow" w:ascii="Arial Narrow" w:hAnsi="Arial Narrow"/>
          <w:b/>
        </w:rPr>
        <w:t>Třída:</w:t>
      </w:r>
      <w:r>
        <w:rPr>
          <w:rFonts w:cs="Arial Narrow" w:ascii="Arial Narrow" w:hAnsi="Arial Narrow"/>
        </w:rPr>
        <w:t>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řídní učitel: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istent pedagoga nebo dyslektický asistent ( pokud pracuje na doporučení PPP OK Šumperk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žákem): …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Úpravy ve vzdělávání realizované v tomto školním roce na doporučení PPP  OK Šumperk školou (zakroužkujte, dopište)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elerace formou přeskočení ročníku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ástečná vertikální akcelerace = absolvování některých předmětů ve vyšším ročníku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veďte kterých: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hacování, prohlubování a rozšiřování učiva daného ročníku – v předmětech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iné změny v organizaci nebo obsahu vzdělávání (stručně popište jaké):……………………..…… …………….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VP byl vypracován zejména v předmětech:</w:t>
      </w:r>
      <w:r>
        <w:rPr>
          <w:rFonts w:cs="Arial Narrow" w:ascii="Arial Narrow" w:hAnsi="Arial Narrow"/>
        </w:rPr>
        <w:t>…………………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užívané pedagogické postupy (metody a formy práce):</w:t>
      </w:r>
      <w:r>
        <w:rPr>
          <w:rFonts w:cs="Arial Narrow" w:ascii="Arial Narrow" w:hAnsi="Arial Narrow"/>
        </w:rPr>
        <w:t>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užívané učební materiály a pomůcky:</w:t>
      </w:r>
      <w:r>
        <w:rPr>
          <w:rFonts w:cs="Arial Narrow" w:ascii="Arial Narrow" w:hAnsi="Arial Narrow"/>
        </w:rPr>
        <w:t>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ktuální školní prospěch žáka/studenta SŠ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Č  …                                       </w:t>
        <w:tab/>
        <w:tab/>
        <w:t xml:space="preserve">Zeměpis  …                            </w:t>
        <w:tab/>
        <w:tab/>
        <w:t>Tělesná výchova  …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Matematika  …                         </w:t>
        <w:tab/>
        <w:tab/>
        <w:t xml:space="preserve">Přírodopis  …                         </w:t>
        <w:tab/>
        <w:tab/>
        <w:t>Výtvarná výchova  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vouka  …                               </w:t>
        <w:tab/>
        <w:tab/>
        <w:t xml:space="preserve">Dějepis …                              </w:t>
        <w:tab/>
        <w:tab/>
        <w:t xml:space="preserve">Pracovní vyučování …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lastivěda  …                           </w:t>
        <w:tab/>
        <w:tab/>
        <w:t xml:space="preserve">Chemie  …                             </w:t>
        <w:tab/>
        <w:tab/>
        <w:t>Chování  …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řírodověda  …                        </w:t>
        <w:tab/>
        <w:tab/>
        <w:t>Fyzika  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izí jazyk  …                            </w:t>
        <w:tab/>
        <w:tab/>
        <w:t>Geografie  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lší cizí jazyk (   ) …              </w:t>
        <w:tab/>
        <w:tab/>
        <w:t>Biologie   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lší cizí jazyk (   ) …              </w:t>
        <w:tab/>
        <w:tab/>
        <w:t xml:space="preserve">Historie  …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stoj žáka/studenta SŠ k formám a metodám vzdělávání dle IVP:</w:t>
      </w:r>
      <w:r>
        <w:rPr>
          <w:rFonts w:cs="Arial Narrow" w:ascii="Arial Narrow" w:hAnsi="Arial Narrow"/>
        </w:rPr>
        <w:t>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polupráce s rodinou a její postoj ke vzdělávání dle IVP:</w:t>
      </w:r>
      <w:r>
        <w:rPr>
          <w:rFonts w:cs="Arial Narrow" w:ascii="Arial Narrow" w:hAnsi="Arial Narrow"/>
        </w:rPr>
        <w:t>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imoškolní zájmy žáka/studenta SŠ (nejen organizované zájmové útvary):</w:t>
      </w:r>
      <w:r>
        <w:rPr>
          <w:rFonts w:cs="Arial Narrow" w:ascii="Arial Narrow" w:hAnsi="Arial Narrow"/>
        </w:rPr>
        <w:t>……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dnocení vývoje sociálního chování a osobnostních charakteristik žáka/student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Oblasti, ve kterých neodpovídá školní výkon žáka/studenta očekáváním pedagogů/rodičů (specifická oslabení – </w:t>
      </w:r>
      <w:r>
        <w:rPr>
          <w:rFonts w:cs="Arial Narrow" w:ascii="Arial Narrow" w:hAnsi="Arial Narrow"/>
        </w:rPr>
        <w:t>kvalita písma, čtenářských dovedností, pravopisu</w:t>
      </w:r>
      <w:r>
        <w:rPr>
          <w:rFonts w:cs="Arial Narrow" w:ascii="Arial Narrow" w:hAnsi="Arial Narrow"/>
          <w:b/>
        </w:rPr>
        <w:t xml:space="preserve">, výukové obtíže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 některých předmětech):</w:t>
      </w:r>
      <w:r>
        <w:rPr>
          <w:rFonts w:cs="Arial Narrow" w:ascii="Arial Narrow" w:hAnsi="Arial Narrow"/>
        </w:rPr>
        <w:t>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Úpravy ve vzdělávání navrhované školou pro příští školní rok (zakroužkujte, dopište)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elerace formou přeskočení ročník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ečná vertikální akcelerace = absolvování některých předmětů ve vyšším ročníku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uveďte kterých: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  obohacování, prohlubování a rozšiřování učiva daného ročníku – v předmětech:        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  jiné změny v organizaci vzdělávání (stručně popište jaké):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</w:rPr>
        <w:t>Datum:</w:t>
      </w:r>
      <w:r>
        <w:rPr>
          <w:rFonts w:cs="Arial Narrow" w:ascii="Arial Narrow" w:hAnsi="Arial Narrow"/>
        </w:rPr>
        <w:t>……………………….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179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Razítko a podpis: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9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76835</wp:posOffset>
          </wp:positionV>
          <wp:extent cx="5953125" cy="762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12:00Z</dcterms:created>
  <dc:creator>spravce</dc:creator>
  <dc:description/>
  <cp:keywords/>
  <dc:language>en-US</dc:language>
  <cp:lastModifiedBy>Eliška Neumannová</cp:lastModifiedBy>
  <dcterms:modified xsi:type="dcterms:W3CDTF">2020-06-29T06:26:00Z</dcterms:modified>
  <cp:revision>9</cp:revision>
  <dc:subject/>
  <dc:title>Průběžné hodnocení vzdělávání mimořádně nadaného žáka ZŠ /studenta SŠ</dc:title>
</cp:coreProperties>
</file>