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DAGOGICKÁ ZPRÁVA STŘEDNÍ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jeho vyšetření v P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robně zpracuje třídní učitel ve spolupráci s pedagogy dalších předmětů, s výchovným poradcem, školním psychol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:                                                              telefon: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:</w:t>
        <w:tab/>
        <w:tab/>
        <w:tab/>
        <w:tab/>
        <w:tab/>
        <w:t xml:space="preserve">         telef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střední škol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                                                           Opakování ročníku (kteréh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97091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3pt;mso-wrap-distance-left:9.05pt;mso-wrap-distance-right:9.05pt;mso-wrap-distance-top:0pt;mso-wrap-distance-bottom:0pt;margin-top:0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5080</wp:posOffset>
                </wp:positionV>
                <wp:extent cx="96139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Arial Narrow" w:cs="Arial Narrow"/>
          <w:b/>
          <w:b/>
        </w:rPr>
      </w:pPr>
      <w:r>
        <w:rPr>
          <w:rFonts w:eastAsia="Arial Narrow" w:cs="Arial Narrow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pěch žáka </w:t>
      </w:r>
      <w:r>
        <w:rPr/>
        <w:t>- výpis z vysvědčení ze d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"/>
        <w:gridCol w:w="842"/>
        <w:gridCol w:w="831"/>
        <w:gridCol w:w="828"/>
        <w:gridCol w:w="837"/>
        <w:gridCol w:w="830"/>
        <w:gridCol w:w="828"/>
        <w:gridCol w:w="833"/>
        <w:gridCol w:w="837"/>
        <w:gridCol w:w="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y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odborné předměty (vypište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 prvotnímu vyšetření   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ontrolnímu vyšetření (naposledy vyšetřen dne:_______________________)                       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savadní realizovaná opatření ke zlepšení prospěchu nebo chování žá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Plán pedagogické podpory</w:t>
        <w:tab/>
        <w:tab/>
        <w:tab/>
        <w:t>□Individuální vzdělávací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ituace ve třídě žáka (dle vyhlášky č. 27/2016 S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žáků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žáků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třídy, kterým je poskytována podpora </w:t>
        <w:tab/>
        <w:t>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– podrobný popis problémů (uveďte také předpokládané důvody školních obtíží – nedostatek nadání, specifické poruchy učení nebo chování, nedostatečná domácí příprava, kulturní prostředí, odlišné životní podmínky žáka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vání žáka ve škole</w:t>
      </w:r>
      <w:r>
        <w:rPr/>
        <w:t xml:space="preserve"> (vztah ke školní práci, chování k učitelům, k žákům, zájmy a aktivity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é prostředí žáka</w:t>
      </w:r>
      <w:r>
        <w:rPr/>
        <w:t xml:space="preserve"> (výchovné působení rodiny, odlišnosti kulturního prostředí, specifické životní podmínky – hodnocení ze strany ško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patření (dle příloh vyhlášky č. 27/2016 S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zařazení do třídy, oddělení, skupiny v běžné škole podle par. 16, odst. 9 ŠZ; zařazení do 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edagogická intervence (podpora přípravy na školu) /  předmět spec.pedagogické péč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/ Návrh personální podpory (asistent pedagoga, další pedagog, osobní asistent, školní psycholog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/>
        <w:t xml:space="preserve"> </w:t>
      </w:r>
      <w:r>
        <w:rPr>
          <w:sz w:val="20"/>
          <w:szCs w:val="20"/>
        </w:rPr>
        <w:t>(např. specifikace úpravy metod výuky, obsahu vzdělávání, hodnocení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, speciálních učebnic a pomůcek, softwarového a IT vybavení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Návrh úprav podmínek  přijímání ke vzdělávání a ukončování vzdělávání</w:t>
      </w:r>
      <w:r>
        <w:rPr/>
        <w:t xml:space="preserve"> (</w:t>
      </w:r>
      <w:r>
        <w:rPr>
          <w:sz w:val="20"/>
          <w:szCs w:val="20"/>
        </w:rPr>
        <w:t>dle navrhovaného stupně podpůrného opatř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 xml:space="preserve">: </w:t>
        <w:tab/>
        <w:t>Plán pedagogické podpory ze dne: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  <w:t>Individuální vzdělávací plán ze dne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Seznam kompenzačních pomůcek, spec. učebnic a spec. učebních pomůcek, kterými škola disponuje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Výchovný poradce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Školní psycholog   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alší případné informace, které nám chcete sdělit, zpracujte, prosím, na volný list a přilož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304165</wp:posOffset>
          </wp:positionV>
          <wp:extent cx="6096000" cy="75247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6:00Z</dcterms:created>
  <dc:creator>hetova</dc:creator>
  <dc:description/>
  <cp:keywords/>
  <dc:language>en-US</dc:language>
  <cp:lastModifiedBy>Eliška Neumannová</cp:lastModifiedBy>
  <dcterms:modified xsi:type="dcterms:W3CDTF">2020-06-29T05:48:00Z</dcterms:modified>
  <cp:revision>4</cp:revision>
  <dc:subject/>
  <dc:title/>
</cp:coreProperties>
</file>