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DAGOGICKÁ ZPRÁVA ZÁKLADNÍ ŠKOL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vyšetření dítěte v PPP</w:t>
      </w:r>
    </w:p>
    <w:p>
      <w:pPr>
        <w:pStyle w:val="Normal"/>
        <w:rPr/>
      </w:pPr>
      <w:r>
        <w:rPr>
          <w:sz w:val="22"/>
          <w:szCs w:val="22"/>
        </w:rPr>
        <w:t>(podrobně zpracuje třídní učitel ve spolupráci s pedagogy dalších předmětů, s výchovným poradcem, školním psychologem, školním speciálním pedag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žáka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rvalé bydliště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méno matky:____________________________________telefon: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:_____________________________________telefon: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kmenové škol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:                                                            Opakování ročníku (kteréh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97091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3pt;mso-wrap-distance-left:9.05pt;mso-wrap-distance-right:9.05pt;mso-wrap-distance-top:0pt;mso-wrap-distance-bottom:0pt;margin-top:0.4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5080</wp:posOffset>
                </wp:positionV>
                <wp:extent cx="96139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3pt;mso-wrap-distance-left:9.05pt;mso-wrap-distance-right:9.05pt;mso-wrap-distance-top:0pt;mso-wrap-distance-bottom:0pt;margin-top:0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spěch žáka </w:t>
      </w:r>
      <w:r>
        <w:rPr/>
        <w:t>- výpis z vysvědčení ze dn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6"/>
        <w:gridCol w:w="842"/>
        <w:gridCol w:w="831"/>
        <w:gridCol w:w="828"/>
        <w:gridCol w:w="837"/>
        <w:gridCol w:w="830"/>
        <w:gridCol w:w="828"/>
        <w:gridCol w:w="833"/>
        <w:gridCol w:w="837"/>
        <w:gridCol w:w="836"/>
      </w:tblGrid>
      <w:tr>
        <w:trPr>
          <w:trHeight w:val="2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í jazy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lší předměty (vypište)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 prvotnímu vyšetření   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ontrolnímu vyšetření (naposledy vyšetřen dne:_______________________)                       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savadní provedená opatření ke zlepšení prospěchu nebo chování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ovi byla poskytována podpor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asistent pedagoga    □školní speciální pedagog   □školní psycholog</w:t>
        <w:tab/>
        <w:t>□další pedagog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Plán pedagogické podpory</w:t>
        <w:tab/>
        <w:tab/>
        <w:tab/>
        <w:t>□Individuální vzdělávac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ituace v kmenové třídě žáka (dle vyhlášky č. 27/2016 Sb.)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žáků ve třídě:</w:t>
      </w:r>
    </w:p>
    <w:p>
      <w:pPr>
        <w:pStyle w:val="Normal"/>
        <w:rPr/>
      </w:pPr>
      <w:r>
        <w:rPr/>
        <w:t>Počet žáků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žáků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ální podp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 třídy, kterým je poskytována podpora </w:t>
        <w:tab/>
        <w:t>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- školním psychol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4972685</wp:posOffset>
                </wp:positionH>
                <wp:positionV relativeFrom="paragraph">
                  <wp:posOffset>7620</wp:posOffset>
                </wp:positionV>
                <wp:extent cx="51943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6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školním spec. pedag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– podrobný popis problémů (uveďte také předpokládané důvody školních obtíží – nedostatek nadání, specifické poruchy učení nebo chování, nedostatečná domácí příprava, kulturní prostředí, odlišné životní podmínky žáka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ování žáka ve škole</w:t>
      </w:r>
      <w:r>
        <w:rPr/>
        <w:t xml:space="preserve"> (vztah ke školní práci, chování k učitelům, k žákům, zájmy a aktivity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é prostředí žáka</w:t>
      </w:r>
      <w:r>
        <w:rPr/>
        <w:t xml:space="preserve"> (výchovné působení rodiny, odlišnosti kulturního prostředí, specifické životní podmínky – hodnocení ze strany ško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</w:t>
      </w:r>
      <w:r>
        <w:rPr/>
        <w:t xml:space="preserve">(např. jiné PPP/SPC; středisko výchovné péče, neurolog, psychiatr, klinický psycholog, logoped apod.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opatření (dle příloh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zařazení do třídy, oddělení, skupiny v běžné škole podle par. 16, odst. 9 ŠZ; zařazení do 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ředměty speciálně pedagogické péče</w:t>
      </w:r>
    </w:p>
    <w:tbl>
      <w:tblPr>
        <w:tblW w:w="91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pedagogická intervence (podpora přípravy na školu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/ Návrh personální podpory</w:t>
      </w:r>
      <w:r>
        <w:rPr/>
        <w:t>:</w:t>
      </w:r>
      <w:r>
        <w:rPr>
          <w:b/>
        </w:rPr>
        <w:t xml:space="preserve"> (asistent pedagoga, další pedagog, školní speciální pedagog, školní psycholog, osobní asistent nebo jiné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/>
        <w:t xml:space="preserve"> </w:t>
      </w:r>
      <w:r>
        <w:rPr>
          <w:sz w:val="20"/>
          <w:szCs w:val="20"/>
        </w:rPr>
        <w:t>(např. specifikace úpravy metod výuky, obsahu vzdělávání, očekávaných výstupů ze vzdělávání, hodnocení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, speciálních učebnic a pomůcek, softwarového a IT vybavení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Návrh úprav podmínek  přijímání ke vzdělávání a ukončování vzdělávání</w:t>
      </w:r>
      <w:r>
        <w:rPr/>
        <w:t xml:space="preserve"> (</w:t>
      </w:r>
      <w:r>
        <w:rPr>
          <w:sz w:val="20"/>
          <w:szCs w:val="20"/>
        </w:rPr>
        <w:t>dle navrhovaného stupně podpůrného opatř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y</w:t>
      </w:r>
      <w:r>
        <w:rPr/>
        <w:t>:</w:t>
        <w:tab/>
        <w:t>Plán pedagogické podpory ze dne:</w:t>
      </w:r>
    </w:p>
    <w:p>
      <w:pPr>
        <w:pStyle w:val="Normal"/>
        <w:ind w:firstLine="1416"/>
        <w:rPr/>
      </w:pPr>
      <w:r>
        <w:rPr/>
        <w:t>Individuální vzdělávací plán ze dne:</w:t>
      </w:r>
    </w:p>
    <w:p>
      <w:pPr>
        <w:pStyle w:val="Normal"/>
        <w:ind w:left="1418" w:hanging="0"/>
        <w:rPr/>
      </w:pPr>
      <w:r>
        <w:rPr/>
        <w:t>Seznam kompenzačních pomůcek, spec. učebnic a spec. učebních pomůcek, kterými škola disponuje:</w:t>
      </w:r>
    </w:p>
    <w:p>
      <w:pPr>
        <w:pStyle w:val="Normal"/>
        <w:ind w:left="708" w:firstLine="708"/>
        <w:rPr/>
      </w:pPr>
      <w:r>
        <w:rPr/>
        <w:t>Jiné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jméno</w:t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Výchovný poradce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jméno</w:t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Školní spec. pedagog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jméno</w:t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Školní psycholog</w:t>
        <w:tab/>
        <w:t>____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jméno</w:t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Asistent pedagoga</w:t>
        <w:tab/>
        <w:t>____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jméno</w:t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_____________________ dne_________________:</w:t>
      </w:r>
    </w:p>
    <w:p>
      <w:pPr>
        <w:pStyle w:val="Normal"/>
        <w:ind w:firstLine="5760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/>
        <w:t>Podpis ředitele školy a razítko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známk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lší případné informace, které nám chcete sdělit, zpracujte, prosím, na volný list a přilož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665" w:leader="none"/>
        <w:tab w:val="left" w:pos="2310" w:leader="none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335</wp:posOffset>
          </wp:positionH>
          <wp:positionV relativeFrom="paragraph">
            <wp:posOffset>-335915</wp:posOffset>
          </wp:positionV>
          <wp:extent cx="6038215" cy="89598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7:00Z</dcterms:created>
  <dc:creator>hetova</dc:creator>
  <dc:description/>
  <cp:keywords/>
  <dc:language>en-US</dc:language>
  <cp:lastModifiedBy>Eliška Neumannová</cp:lastModifiedBy>
  <cp:lastPrinted>2015-08-25T10:00:00Z</cp:lastPrinted>
  <dcterms:modified xsi:type="dcterms:W3CDTF">2020-06-29T06:26:00Z</dcterms:modified>
  <cp:revision>16</cp:revision>
  <dc:subject/>
  <dc:title/>
</cp:coreProperties>
</file>