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MATEŘSKÉ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dítěte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__________________________________   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____________________________________  telefon: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, třída,  telefon</w:t>
      </w:r>
      <w:r>
        <w:rPr/>
        <w:t>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vštěvuj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ti  byla poskytována podpor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asistent pedagoga    □školní speciální pedagog   □školní psycholog</w:t>
        <w:tab/>
        <w:t>□další pedagog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Plán pedagogické podpory</w:t>
        <w:tab/>
        <w:tab/>
        <w:tab/>
        <w:t>□Individuální vzdělávací pl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dítěte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dětí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dětí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683" w:leader="none"/>
        </w:tabs>
        <w:rPr/>
      </w:pPr>
      <w:r>
        <w:rPr/>
        <w:t xml:space="preserve">Počet dětí třídy, kterým je poskytována podpora </w:t>
        <w:tab/>
        <w:t xml:space="preserve">             - asistentem pedagoga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(podrobný popis problé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á diagnostika dítěte:</w:t>
      </w:r>
    </w:p>
    <w:p>
      <w:pPr>
        <w:pStyle w:val="Normal"/>
        <w:rPr/>
      </w:pPr>
      <w:r>
        <w:rPr/>
        <w:t>Napište prosím Vaše postřehy k jednotlivým obla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orika</w:t>
      </w:r>
      <w:r>
        <w:rPr/>
        <w:t xml:space="preserve"> </w:t>
      </w:r>
      <w:r>
        <w:rPr>
          <w:sz w:val="22"/>
          <w:szCs w:val="22"/>
        </w:rPr>
        <w:t>(hrubá motorika, jemná motorika, gesta, mimika, neklid, celková pohyblivost zvýšená, pasivita, sebeobsluha, stereotypní pohyby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fomotorika</w:t>
      </w:r>
      <w:r>
        <w:rPr/>
        <w:t xml:space="preserve"> </w:t>
      </w:r>
      <w:r>
        <w:rPr>
          <w:sz w:val="22"/>
          <w:szCs w:val="22"/>
        </w:rPr>
        <w:t>(grafomotorika, preference ruky, střídání rukou při kreslení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Řeč</w:t>
      </w:r>
      <w:r>
        <w:rPr/>
        <w:t xml:space="preserve"> </w:t>
      </w:r>
      <w:r>
        <w:rPr>
          <w:sz w:val="22"/>
          <w:szCs w:val="22"/>
        </w:rPr>
        <w:t>(patlavost, chudá/bohatá slovní zásoba, vyjadřování jednoslovné,v jednoduchých větách/ rozvinuté vyjadřovací schopnosti, komunikační dovednosti, nemluvnost (mutismus), s kým se stydí mluvit, zvláštnosti v řeči jako  agramatismy, záměna zájmen, neologismy, echolálie, jakou řečí se doma s dítětem mluví…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nost  a pracovně - volní vlastnosti</w:t>
      </w:r>
      <w:r>
        <w:rPr/>
        <w:t xml:space="preserve"> </w:t>
      </w:r>
      <w:r>
        <w:rPr>
          <w:sz w:val="22"/>
          <w:szCs w:val="22"/>
        </w:rPr>
        <w:t>(schopnost soustředění během volné hry/ řízené činnosti, pracovní charakteristiky jako pečlivost, snaživost, vytrvalost, pomalost, zbrklost, chaotičnost,nesamostatnost,  je/není vědomí úkolu…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</w:t>
      </w:r>
      <w:r>
        <w:rPr>
          <w:b/>
        </w:rPr>
        <w:t xml:space="preserve">  </w:t>
      </w:r>
      <w:r>
        <w:rPr>
          <w:sz w:val="22"/>
          <w:szCs w:val="22"/>
        </w:rPr>
        <w:t>(oblíbená/ neoblíbená hra, činnost, zájmy, fantazijní hra, navázání kontaktu s dětmi, kooperace při hře s dětmi, náhlá ztráta zájmu o hru a radosti ze hry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ování v kolektivu dětí MŠ</w:t>
      </w:r>
      <w:r>
        <w:rPr/>
        <w:t xml:space="preserve"> </w:t>
      </w:r>
      <w:r>
        <w:rPr>
          <w:sz w:val="22"/>
          <w:szCs w:val="22"/>
        </w:rPr>
        <w:t>(družnost, uzavřenost, stranění se dětí, bojácnost, případné konkrétní obavy a strachy dítěte, nedokáže se odloučit od rodičů a pláče po nich, empatie, dominance, agresivita, impulzivita, záchvaty vzteku, vzdor, špatně přivyká změnám, je rádo středem pozornosti, speciální nadání, dovednost, tvořivost…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ralost pro zahájení školní docházky</w:t>
      </w:r>
      <w:r>
        <w:rPr/>
        <w:t xml:space="preserve"> </w:t>
      </w:r>
      <w:r>
        <w:rPr>
          <w:sz w:val="22"/>
          <w:szCs w:val="22"/>
        </w:rPr>
        <w:t>(dítěti by prospěl OŠD, zaškolení, předčasné zaškole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dinné prostředí dítěte </w:t>
      </w:r>
      <w:r>
        <w:rPr>
          <w:sz w:val="22"/>
          <w:szCs w:val="22"/>
        </w:rPr>
        <w:t>(výchovné působení rodiny, odlišnosti kulturního prostředí, specifické životní podmínky – hodnocení ze strany školy)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lší informace </w:t>
      </w:r>
      <w:r>
        <w:rPr>
          <w:sz w:val="22"/>
          <w:szCs w:val="22"/>
        </w:rPr>
        <w:t>(doplnění předchozích bodů, zdravotní stav apod.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 zařazení do třídy,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, posílení výuky českého jazyka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/ Návrh se </w:t>
      </w:r>
      <w:r>
        <w:rPr>
          <w:b/>
          <w:u w:val="single"/>
        </w:rPr>
        <w:t>zdůvodněním potřeby</w:t>
      </w:r>
      <w:r>
        <w:rPr>
          <w:b/>
        </w:rPr>
        <w:t xml:space="preserve"> personální podpory (asistent pedagoga, další pedagog, školní 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speciální pedagog, školní psycholog, osobní asistent nebo jiné)</w:t>
      </w:r>
      <w:r>
        <w:rPr/>
        <w:t>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Individuální vzdělávací plán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Seznam kompenzačních pomůcek, kterými škola disponuj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Další případné informace, které nám chcete sdělit, zpracujte, prosím, na volný list a přilož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45" w:leader="none"/>
        <w:tab w:val="left" w:pos="1665" w:leader="none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-389890</wp:posOffset>
          </wp:positionV>
          <wp:extent cx="6134100" cy="75247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6:00Z</dcterms:created>
  <dc:creator>hetova</dc:creator>
  <dc:description/>
  <cp:keywords/>
  <dc:language>en-US</dc:language>
  <cp:lastModifiedBy>Eliška Neumannová</cp:lastModifiedBy>
  <cp:lastPrinted>2015-08-25T10:00:00Z</cp:lastPrinted>
  <dcterms:modified xsi:type="dcterms:W3CDTF">2020-06-29T05:46:00Z</dcterms:modified>
  <cp:revision>5</cp:revision>
  <dc:subject/>
  <dc:title/>
</cp:coreProperties>
</file>