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/>
      </w:pPr>
      <w:r>
        <w:rPr>
          <w:rFonts w:cs="Garamond" w:ascii="Arial Narrow" w:hAnsi="Arial Narrow"/>
          <w:b/>
          <w:bCs/>
          <w:smallCaps/>
          <w:color w:val="000000"/>
        </w:rPr>
        <w:t>Dotazník pro školu – k žádosti o vypracování Doporučení pro uzpůsobení podmínek maturitní zkoušk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školy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doporučení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>nebo jej zašlete na adresu PPP Šumperk, Husitská 12, Šumperk.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color w:val="000000"/>
          <w:sz w:val="22"/>
          <w:szCs w:val="22"/>
        </w:rPr>
        <w:t>Škola, kterou žák/žákyně navštěvuje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studenta/studentky: </w:t>
        <w:tab/>
        <w:tab/>
        <w:tab/>
        <w:tab/>
        <w:tab/>
        <w:t>Datum narození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Název školy:</w:t>
        <w:tab/>
        <w:tab/>
        <w:tab/>
        <w:tab/>
        <w:tab/>
        <w:tab/>
        <w:tab/>
        <w:t>Studijní obor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/>
      </w:pPr>
      <w:r>
        <w:rPr>
          <w:rFonts w:cs="Garamond" w:ascii="Arial Narrow" w:hAnsi="Arial Narrow"/>
        </w:rPr>
        <w:t>Adresa školy:</w:t>
        <w:tab/>
        <w:tab/>
        <w:tab/>
        <w:tab/>
        <w:tab/>
        <w:tab/>
        <w:t>RED_IZO školy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a příjmení třídního učitele: </w:t>
        <w:tab/>
        <w:tab/>
        <w:tab/>
        <w:tab/>
        <w:t>Označení třídy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</w:t>
        <w:tab/>
        <w:tab/>
        <w:tab/>
        <w:tab/>
        <w:tab/>
        <w:t>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 pomocí asistenta pedagoga </w:t>
        <w:tab/>
        <w:tab/>
        <w:t>ANO</w:t>
        <w:tab/>
        <w:t>NE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V případě, že škola nemá zprávu školského poradenského zařízení, kým byla o speciálních vzdělávacích potřebách žáka/žákyně informována? Např. jiným odborným pracovištěm, lékařem ... (uveďte název a adresu), rodič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ím podtrhněte z uvedených možností nebo doplňte jiné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a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saný projev v českém jazyce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similace hlásek, menší slovní zásoba (opakování slov, obtížné hledání synonym), nepřesnosti v užívání slov z hlediska jejich významu, problémy s pravidly českého pravopisu, problémy s aplikací gramatických pravidel do písemné podoby, chyby v interpunkci, nedostatky ve slovosledu v českém jazyce, obtíže s kompoziční výstavbou textu, specifická chybovost – vynechávání písmen či slabik, vynechávání nebo nepřesné přiřazování diakritických znamének (háčky, čárky, tečky, apod.), zbytečné přidávání písmen a slabik v rámci slov nebo přidávání slov v rámci vět, záměny hlásek a písmen zvukově, vizuálně či tvarově podobných, inverze písmen, slabik a slov, obtíže v určování hranic slov v písmu, snížená kvalita písma způsobující sníženou čitelnost textu (nedodržování správných tvarů a velikosti písma, správného sklonu písma, neudržení písma na řádku), obtíže s celkovou úpravou písemné práce na základě obtíží s pravolevou orientací a prostorovým vnímáním, jiný typ písma /tiskací, hůlkové písmo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b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saný projev v cizím jazyce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etická transkripce slov, jejichž psaná podoba se odlišuje od zvukové, problémy s pravopisem v cizích jazycích (CJ), problémy se členy v CJ, problémy s odkazovacími zájmeny v CJ, nedostatky ve slovosledu v CJ (žák aplikuje analogii slovosledu z ČJ na CJ), chyby v diakritice, záměny zvukově, vizuálně či tvarově podobných písmen, inverze písmen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c) Čtený projev:</w:t>
      </w:r>
      <w:r>
        <w:rPr>
          <w:rFonts w:cs="Arial Narrow" w:ascii="Arial Narrow" w:hAnsi="Arial Narrow"/>
        </w:rPr>
        <w:t xml:space="preserve"> pomalý způsob čtení, případně nesprávná technika čtení vlastní přípravy na ústní zkoušku nebo výchozího textu a dílčích úkolů (např. tzv. dvojí čtení), zárazy, těžkopádnost, obtíže s pochopením významu a reprodukcí textu, chybovost při čtení – záměny, vynechávky, komolení slov, přesmykování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d) Řečový projev v ČJ/ CJ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ostatečná fonematická diferenciace, záměna zvukově podobných hlásek při vyslovování – zejména záměna ostrých a tupých sykavek (např. s x š) nebo měkkých a tvrdých slabik (např. ti x di, ni x ny), krátkých a dlouhých vokálů (á x a) nebo záměna hlásek zvukově podobných, avšak vizuálně odlišných (p x b; š x sch, i x ű) (apod.), obtíže s vybavováním si výslovnosti určité hlásky nebo skupiny hlásek (např. v AJ skupina hlásek „th“, v NJ „sch“, „ei“, „ie“), záměna pořadí hlásek a slabik ve slově, jejich inverze, eliminace (vynechání) některých hlásek nebo zbytečné přidávání hlásek a slabik v rámci slov, obtíže při vyslovování víceslabičných či složených slov v důsledku motorické neobratnosti mluvidel (artikulační neobratnosti), obtíže v oblasti vnímání a reprodukce přízvuku, intonace a rytmu řeči, narušení vázání slov a plynulosti řečové produkce (pauzy způsobené např. plánováním gramatiky a lexika či hledáním vhodnějších formulací nebo pokusy o propojení myšlenek) apod., menší slovní zásoba, opakování slov (obtížné hledání synonym), nepřesnosti v užívání slov z hlediska jejich významu, problémy se skloňováním a časováním, problémy s použitím základních časů v cizích jazycích (CJ), obtíže se členy v CJ, nedostatky ve slovosledu v českém jazyce (ČJ), problémy s aplikací pravidel slovosledu pro ten který CJ (žák aplikuje analogii slovosledu z ČJ na CJ)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e) Chování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alé/rychlé pracovní tempo, impulzivita, potřeba stimulace, unavitelnost, tréma, nejistota, úzkostnost, zvýšená senzitivita, projevy neklidu, hyperaktivita, hypoaktivita, impulzivita, tenze, snížená frustrační tolerance, </w:t>
      </w:r>
      <w:r>
        <w:rPr>
          <w:rFonts w:cs="Arial Narrow" w:ascii="Arial Narrow" w:hAnsi="Arial Narrow"/>
          <w:b/>
        </w:rPr>
        <w:t xml:space="preserve">jin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6. Má student/studentka navýšen časový limit na řešení některých úloh a činností během vzdělávání? Ve kterých předmětech jsou uplatňovány konkrétní formy zohledňo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přečtení zadání, vypracování úkolu, kontrolu, tolerance chybovosti v diktátu/ slohové práci, poskytnutí předtištěných zápisů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Garamond"/>
                <w:b/>
                <w:b/>
              </w:rPr>
            </w:pPr>
            <w:r>
              <w:rPr>
                <w:rFonts w:cs="Garamond" w:ascii="Arial Narrow" w:hAnsi="Arial Narrow"/>
                <w:b/>
                <w:sz w:val="22"/>
              </w:rPr>
              <w:t xml:space="preserve">7. Podoba společné části maturitní zkoušky – navrhované úpravy pro didaktický test, písemnou zkoušku a ústní zkoušku: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  <w:sz w:val="22"/>
          <w:szCs w:val="22"/>
        </w:rPr>
        <w:t xml:space="preserve">Je nutná úprava  ?        </w:t>
        <w:tab/>
        <w:tab/>
        <w:t>ANO</w:t>
        <w:tab/>
        <w:tab/>
        <w:t>NE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 xml:space="preserve">Navýšení časové dotace: </w:t>
        <w:tab/>
      </w:r>
      <w:r>
        <w:rPr>
          <w:rFonts w:cs="Garamond" w:ascii="Arial Narrow" w:hAnsi="Arial Narrow"/>
          <w:sz w:val="22"/>
          <w:szCs w:val="22"/>
        </w:rPr>
        <w:t>bez navýšení</w:t>
        <w:tab/>
        <w:t>25%</w:t>
        <w:tab/>
        <w:t xml:space="preserve">50% 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Arial Narrow" w:hAnsi="Arial Narrow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8. Podoba profilové části zkoušky – navrhované úpravy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opište podobu profilové části maturitní zkoušky  (</w:t>
      </w:r>
      <w:r>
        <w:rPr>
          <w:rFonts w:cs="Garamond" w:ascii="Arial Narrow" w:hAnsi="Arial Narrow"/>
          <w:sz w:val="22"/>
          <w:szCs w:val="22"/>
        </w:rPr>
        <w:t xml:space="preserve">z jakých zkoušek se bude skládat ?) </w:t>
      </w:r>
      <w:r>
        <w:rPr>
          <w:rFonts w:cs="Garamond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V čem by měla úprava těchto zkoušek spočívat? (</w:t>
      </w:r>
      <w:r>
        <w:rPr>
          <w:rFonts w:cs="Garamond" w:ascii="Arial Narrow" w:hAnsi="Arial Narrow"/>
          <w:sz w:val="22"/>
          <w:szCs w:val="22"/>
        </w:rPr>
        <w:t>navýšení časové dotace na přečtení zadání, vypracování práce, kontrolu vlastní práce, možnost využití kompenzačních pomůcek, tolerance specifické chybovosti, </w:t>
      </w:r>
      <w:r>
        <w:rPr>
          <w:rFonts w:cs="Garamond" w:ascii="Arial Narrow" w:hAnsi="Arial Narrow"/>
          <w:b/>
          <w:sz w:val="22"/>
          <w:szCs w:val="22"/>
        </w:rPr>
        <w:t>jiné</w:t>
      </w:r>
      <w:r>
        <w:rPr>
          <w:rFonts w:cs="Garamond" w:ascii="Arial Narrow" w:hAnsi="Arial Narrow"/>
          <w:sz w:val="22"/>
          <w:szCs w:val="22"/>
        </w:rPr>
        <w:t>)</w:t>
      </w:r>
      <w:r>
        <w:rPr>
          <w:rFonts w:cs="Garamond" w:ascii="Arial Narrow" w:hAnsi="Arial Narrow"/>
          <w:b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Arial Narrow" w:hAnsi="Arial Narrow"/>
          <w:bCs w:val="false"/>
          <w:color w:val="000000"/>
          <w:sz w:val="22"/>
          <w:szCs w:val="22"/>
        </w:rPr>
        <w:t>9.</w:t>
      </w:r>
      <w:r>
        <w:rPr>
          <w:rFonts w:cs="Garamond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Jsou při vzdělávání studenta/studentky využívány individuální kompenzační pomůcky, pokud ano, jaké?</w:t>
      </w:r>
      <w:r>
        <w:rPr>
          <w:rFonts w:cs="Garamond" w:ascii="Arial Narrow" w:hAnsi="Arial Narrow"/>
          <w:b w:val="false"/>
          <w:color w:val="000000"/>
          <w:sz w:val="22"/>
          <w:szCs w:val="22"/>
        </w:rPr>
        <w:t xml:space="preserve"> (zvýrazňovače, záložka pro udržení řádku, psací podložka, slovník spisovné češtiny, synonym, PC, notebook, kalkulátor…)</w:t>
      </w:r>
    </w:p>
    <w:p>
      <w:pPr>
        <w:pStyle w:val="Normal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</w:rPr>
        <w:t>Vypracoval:</w:t>
        <w:tab/>
        <w:tab/>
        <w:tab/>
        <w:tab/>
        <w:t>Podpis:</w:t>
        <w:tab/>
        <w:tab/>
        <w:tab/>
        <w:tab/>
        <w:t>Razítko a podpis ředitele školy:</w:t>
      </w:r>
    </w:p>
    <w:p>
      <w:pPr>
        <w:pStyle w:val="Normal"/>
        <w:rPr/>
      </w:pPr>
      <w:r>
        <w:rPr>
          <w:rFonts w:cs="Garamond" w:ascii="Arial Narrow" w:hAnsi="Arial Narrow"/>
        </w:rPr>
        <w:t>Datum:</w:t>
      </w:r>
    </w:p>
    <w:sectPr>
      <w:type w:val="continuous"/>
      <w:pgSz w:w="11906" w:h="16838"/>
      <w:pgMar w:left="1134" w:right="851" w:gutter="0" w:header="539" w:top="175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69570</wp:posOffset>
          </wp:positionH>
          <wp:positionV relativeFrom="margin">
            <wp:posOffset>-857250</wp:posOffset>
          </wp:positionV>
          <wp:extent cx="684847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 Narrow" w:hAnsi="Arial Narrow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2:00Z</dcterms:created>
  <dc:creator>Ondřej Procházka</dc:creator>
  <dc:description/>
  <cp:keywords/>
  <dc:language>en-US</dc:language>
  <cp:lastModifiedBy>Michaela Konvičná</cp:lastModifiedBy>
  <cp:lastPrinted>2017-09-27T11:51:00Z</cp:lastPrinted>
  <dcterms:modified xsi:type="dcterms:W3CDTF">2020-06-24T12:49:00Z</dcterms:modified>
  <cp:revision>17</cp:revision>
  <dc:subject/>
  <dc:title>DOTAZNÍK PRO ŠKOLU – K ŽÁDOSTI O VYPRACOVÁNÍ POSUDKU PRO UZPŮSOBENÍ PODMÍNEK MATURITNÍ ZKOUŠKY</dc:title>
</cp:coreProperties>
</file>