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" w:ascii="Arial Narrow" w:hAnsi="Arial Narrow"/>
          <w:b/>
          <w:sz w:val="28"/>
          <w:szCs w:val="28"/>
        </w:rPr>
        <w:t>ŽÁDOST  rodičů o vyšetření v PP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Žádám o vyšetření svého dítěte v Pedagogicko-psychologické poradně Olomouckého kraje  pracoviště Prostějov.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Zároveň uděluji škole souhlas s poskytnutím informací o dítěti důležitých pro vyšetření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dítěte: 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um narození: 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méno a příjmení rodiče (zákonného zástupce):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dresa: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……………………………dne……………………….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4:00Z</dcterms:created>
  <dc:creator>Martin Dobeš</dc:creator>
  <dc:description/>
  <cp:keywords/>
  <dc:language>en-US</dc:language>
  <cp:lastModifiedBy>Ivana Krátká</cp:lastModifiedBy>
  <cp:lastPrinted>2011-01-07T08:48:00Z</cp:lastPrinted>
  <dcterms:modified xsi:type="dcterms:W3CDTF">2012-09-20T13:14:00Z</dcterms:modified>
  <cp:revision>2</cp:revision>
  <dc:subject/>
  <dc:title>ŽÁDOST O VYŠETŘENÍ</dc:title>
</cp:coreProperties>
</file>