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>ŽÁDOST o předškolní psychologické vyšetř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Žádám o předškolní psychologické vyšetření svého dítěte v Pedagogicko-psychologické poradně v Prostějově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roveň uděluji škole souhlas s poskytnutím informací o dítěti, důležitých pro vyšetření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dítěte: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ředškolní psychologické vyšetř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Žádám o předškolní psychologické vyšetření svého dítěte v Pedagogicko-psychologické poradně v Prostějově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roveň uděluji škole souhlas s poskytnutím informací o dítěti, důležitých pro vyšetření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Jméno a příjmení dítěte: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4:00Z</dcterms:created>
  <dc:creator>Martin Dobeš</dc:creator>
  <dc:description/>
  <cp:keywords/>
  <dc:language>en-US</dc:language>
  <cp:lastModifiedBy>Milena Hochmanová</cp:lastModifiedBy>
  <cp:lastPrinted>2011-01-07T08:48:00Z</cp:lastPrinted>
  <dcterms:modified xsi:type="dcterms:W3CDTF">2012-01-09T09:12:00Z</dcterms:modified>
  <cp:revision>5</cp:revision>
  <dc:subject/>
  <dc:title>ŽÁDOST O VYŠETŘENÍ</dc:title>
</cp:coreProperties>
</file>