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žné hodnocení vzdělávání mimořádně nadaného žáka ZŠ /studenta S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/studenta:</w:t>
      </w:r>
      <w:r>
        <w:rPr/>
        <w:t>……………………………………….</w:t>
      </w:r>
      <w:r>
        <w:rPr>
          <w:b/>
        </w:rPr>
        <w:t>Datum narození:</w:t>
      </w:r>
      <w:r>
        <w:rPr/>
        <w:t>…………….</w:t>
      </w:r>
    </w:p>
    <w:p>
      <w:pPr>
        <w:pStyle w:val="Normal"/>
        <w:rPr/>
      </w:pPr>
      <w:r>
        <w:rPr>
          <w:b/>
        </w:rPr>
        <w:t>Adresa trvalého bydliště:</w:t>
      </w:r>
      <w:r>
        <w:rPr/>
        <w:t>………………………………………………...</w:t>
      </w:r>
      <w:r>
        <w:rPr>
          <w:b/>
        </w:rPr>
        <w:t>Telefon: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:</w:t>
      </w:r>
      <w:r>
        <w:rPr/>
        <w:t>……………………………………………………………</w:t>
      </w:r>
      <w:r>
        <w:rPr>
          <w:b/>
        </w:rPr>
        <w:t>Třída:</w:t>
      </w:r>
      <w:r>
        <w:rPr/>
        <w:t>…………..</w:t>
      </w:r>
    </w:p>
    <w:p>
      <w:pPr>
        <w:pStyle w:val="Normal"/>
        <w:rPr/>
      </w:pPr>
      <w:r>
        <w:rPr>
          <w:b/>
        </w:rPr>
        <w:t>Třídní učitel: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>Asistent pedagoga nebo dyslektický asistent (pokud pracuje na doporučení PPP se žákem)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pravy ve vzdělávání realizované v tomto školním roce na doporučení PPP školou </w:t>
      </w:r>
    </w:p>
    <w:p>
      <w:pPr>
        <w:pStyle w:val="Normal"/>
        <w:rPr/>
      </w:pPr>
      <w:r>
        <w:rPr>
          <w:b/>
        </w:rPr>
        <w:t>(zakroužkujte, dopište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akcelerace formou přeskočení roční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částečná vertikální akcelerace = absolvování některých předmětů ve vyšším ročníku 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      </w:t>
      </w:r>
      <w:r>
        <w:rPr/>
        <w:t>–</w:t>
      </w:r>
      <w:r>
        <w:rPr>
          <w:rFonts w:eastAsia="Arial Narrow" w:cs="Arial Narrow"/>
        </w:rPr>
        <w:t xml:space="preserve"> </w:t>
      </w:r>
      <w:r>
        <w:rPr/>
        <w:t>uveďte kterých:…………………………………………………………………….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obohacování, prohlubování a rozšiřování učiva daného ročníku – v předmětech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jiné změny v organizaci nebo obsahu vzdělávání (stručně popište jaké):……… 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VP byl vypracován zejména v předmětech:</w:t>
      </w: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Používané pedagogické postupy (metody a formy práce):</w:t>
      </w:r>
      <w:r>
        <w:rPr/>
        <w:t>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Používané učební materiály a pomůcky:</w:t>
      </w:r>
      <w:r>
        <w:rPr/>
        <w:t>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uální školní prospěch žáka/studenta S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Č  …                                       Zeměpis  …                            Tělesná výchova  …</w:t>
      </w:r>
    </w:p>
    <w:p>
      <w:pPr>
        <w:pStyle w:val="Normal"/>
        <w:rPr/>
      </w:pPr>
      <w:r>
        <w:rPr/>
        <w:t>Matematika  …                         Přírodopis  …                         Výtvarná výchova  …</w:t>
      </w:r>
    </w:p>
    <w:p>
      <w:pPr>
        <w:pStyle w:val="Normal"/>
        <w:rPr/>
      </w:pPr>
      <w:r>
        <w:rPr/>
        <w:t>Prvouka  …                               Dějepis …                              Pracovní vyučování  …</w:t>
      </w:r>
    </w:p>
    <w:p>
      <w:pPr>
        <w:pStyle w:val="Normal"/>
        <w:rPr/>
      </w:pPr>
      <w:r>
        <w:rPr/>
        <w:t>Vlastivěda  …                           Chemie  …                             Chování  …</w:t>
      </w:r>
    </w:p>
    <w:p>
      <w:pPr>
        <w:pStyle w:val="Normal"/>
        <w:rPr/>
      </w:pPr>
      <w:r>
        <w:rPr/>
        <w:t>Přírodověda  …                        Fyzika  …</w:t>
      </w:r>
    </w:p>
    <w:p>
      <w:pPr>
        <w:pStyle w:val="Normal"/>
        <w:rPr/>
      </w:pPr>
      <w:r>
        <w:rPr/>
        <w:t>Cizí jazyk  …                            Geografie  …</w:t>
      </w:r>
    </w:p>
    <w:p>
      <w:pPr>
        <w:pStyle w:val="Normal"/>
        <w:rPr/>
      </w:pPr>
      <w:r>
        <w:rPr/>
        <w:t>Další cizí jazyk (   ) …              Biologie   …</w:t>
      </w:r>
    </w:p>
    <w:p>
      <w:pPr>
        <w:pStyle w:val="Normal"/>
        <w:rPr/>
      </w:pPr>
      <w:r>
        <w:rPr/>
        <w:t xml:space="preserve">Další cizí jazyk (   ) …              Historie  … </w:t>
      </w:r>
    </w:p>
    <w:p>
      <w:pPr>
        <w:pStyle w:val="Normal"/>
        <w:rPr/>
      </w:pPr>
      <w:r>
        <w:rPr>
          <w:b/>
        </w:rPr>
        <w:t>Postoj žáka/studenta SŠ k formám a metodám vzdělávání dle IVP:</w:t>
      </w:r>
      <w:r>
        <w:rPr/>
        <w:t>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ráce s rodinou a její postoj ke vzdělávání dle IVP:</w:t>
      </w:r>
      <w:r>
        <w:rPr/>
        <w:t>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oškolní zájmy žáka/studenta SŠ (nejen organizované zájmové útvary):</w:t>
      </w:r>
      <w:r>
        <w:rPr/>
        <w:t>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vývoje sociálního chování a osobnostních charakteristik žáka/studen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lasti, ve kterých neodpovídá školní výkon žáka/studenta očekáváním pedagogů/rodičů (specifická oslabení – </w:t>
      </w:r>
      <w:r>
        <w:rPr/>
        <w:t>kvalita písma, čtenářských dovedností, pravopisu</w:t>
      </w:r>
      <w:r>
        <w:rPr>
          <w:b/>
        </w:rPr>
        <w:t xml:space="preserve">, výukové obtíže </w:t>
      </w:r>
    </w:p>
    <w:p>
      <w:pPr>
        <w:pStyle w:val="Normal"/>
        <w:rPr/>
      </w:pPr>
      <w:r>
        <w:rPr>
          <w:b/>
        </w:rPr>
        <w:t>v některých předmětech):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ravy ve vzdělávání navrhované školou pro příští školní rok (zakroužkujte, dopište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akcelerace formou přeskočení ročník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částečná vertikální akcelerace = absolvování některých předmětů ve vyšším ročníku</w:t>
      </w:r>
    </w:p>
    <w:p>
      <w:pPr>
        <w:pStyle w:val="Normal"/>
        <w:ind w:left="720" w:hanging="0"/>
        <w:rPr/>
      </w:pPr>
      <w:r>
        <w:rPr/>
        <w:t>-  uveďte kterých: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c)   obohacování, prohlubování a rozšiřování učiva daného ročníku – v předmětech:           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 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   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     </w:t>
      </w:r>
      <w:r>
        <w:rPr/>
        <w:t>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d)   jiné změny v organizaci vzdělávání (stručně popište jaké):………………………..</w:t>
      </w:r>
    </w:p>
    <w:p>
      <w:pPr>
        <w:pStyle w:val="Normal"/>
        <w:rPr/>
      </w:pPr>
      <w:r>
        <w:rPr>
          <w:rFonts w:eastAsia="Arial Narrow" w:cs="Arial Narrow"/>
        </w:rPr>
        <w:t xml:space="preserve">            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     </w:t>
      </w:r>
      <w:r>
        <w:rPr/>
        <w:t>……………………………………………………………………………………………</w:t>
      </w:r>
      <w:r>
        <w:rPr>
          <w:rFonts w:eastAsia="Arial Narrow" w:cs="Arial Narrow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plněný formulář zašlete prosím na adresu PPP OK pracoviště Prostějov, Vrchlického 5, 796  01</w:t>
      </w:r>
    </w:p>
    <w:p>
      <w:pPr>
        <w:pStyle w:val="Normal"/>
        <w:ind w:left="360" w:hanging="0"/>
        <w:rPr/>
      </w:pPr>
      <w:r>
        <w:rPr/>
        <w:t xml:space="preserve">Prostějov vždy </w:t>
      </w:r>
      <w:r>
        <w:rPr>
          <w:b/>
        </w:rPr>
        <w:t xml:space="preserve">v období 3. čtvrtletí  školního roku </w:t>
      </w:r>
      <w:r>
        <w:rPr/>
        <w:t>(současně tak můžete požádat o kontrolní vyšetření mimořádně nadaného žáka z důvodu posouzení vhodných forem vzdělávání dle IVP v dalším školním ro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Narrow" w:cs="Arial Narrow"/>
          <w:b/>
          <w:sz w:val="28"/>
          <w:szCs w:val="28"/>
        </w:rPr>
        <w:t xml:space="preserve">     </w:t>
      </w:r>
      <w:r>
        <w:rPr>
          <w:b/>
        </w:rPr>
        <w:t>Datum:</w:t>
      </w:r>
      <w:r>
        <w:rPr/>
        <w:t>………………………..</w:t>
      </w:r>
      <w:r>
        <w:rPr>
          <w:sz w:val="22"/>
          <w:szCs w:val="22"/>
        </w:rPr>
        <w:t xml:space="preserve">                                            </w:t>
      </w:r>
      <w:r>
        <w:rPr>
          <w:b/>
        </w:rPr>
        <w:t>Razítko a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-257810</wp:posOffset>
          </wp:positionV>
          <wp:extent cx="6907530" cy="877570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6:00Z</dcterms:created>
  <dc:creator>hetova</dc:creator>
  <dc:description/>
  <cp:keywords/>
  <dc:language>en-US</dc:language>
  <cp:lastModifiedBy>Veverka Jiri</cp:lastModifiedBy>
  <dcterms:modified xsi:type="dcterms:W3CDTF">2024-11-22T13:07:00Z</dcterms:modified>
  <cp:revision>3</cp:revision>
  <dc:subject/>
  <dc:title>Průběžné hodnocení vzdělávání mimořádně nadaného žáka ZŠ /studenta SŠ</dc:title>
</cp:coreProperties>
</file>