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ZÁKLADNÍ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e o dosavadním průběhu vzdělávání žáka jsou podkladem pro vyšetření dítěte v PPP</w:t>
      </w:r>
    </w:p>
    <w:p>
      <w:pPr>
        <w:pStyle w:val="Normal"/>
        <w:rPr/>
      </w:pPr>
      <w:r>
        <w:rPr>
          <w:sz w:val="22"/>
          <w:szCs w:val="22"/>
        </w:rPr>
        <w:t>(podrobně zpracuje třídní učitel ve spolupráci s pedagogy dalších předmětů, s výchovným poradcem, školním psychologem, školním speciálním pedag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méno matky:____________________________________telefon: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_____________________________________telefon: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kmenové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"/>
        <w:gridCol w:w="842"/>
        <w:gridCol w:w="831"/>
        <w:gridCol w:w="828"/>
        <w:gridCol w:w="837"/>
        <w:gridCol w:w="829"/>
        <w:gridCol w:w="828"/>
        <w:gridCol w:w="833"/>
        <w:gridCol w:w="837"/>
        <w:gridCol w:w="83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provedená opatření ke zlepšení prospěchu nebo chování žá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kovi byla poskytována podpora (označte)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158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11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page">
                  <wp:posOffset>5064125</wp:posOffset>
                </wp:positionH>
                <wp:positionV relativeFrom="paragraph">
                  <wp:posOffset>134620</wp:posOffset>
                </wp:positionV>
                <wp:extent cx="15875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10.6pt;mso-position-vertical-relative:text;margin-left:398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5875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sistent pedagoga       školní spec.pedagog             školní psycholog           další pedag. pracovník </w:t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7">
                <wp:simplePos x="0" y="0"/>
                <wp:positionH relativeFrom="page">
                  <wp:posOffset>2168525</wp:posOffset>
                </wp:positionH>
                <wp:positionV relativeFrom="paragraph">
                  <wp:posOffset>-31115</wp:posOffset>
                </wp:positionV>
                <wp:extent cx="15875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Situace v kmenové třídě žáka (dle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- školním psychol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4972685</wp:posOffset>
                </wp:positionH>
                <wp:positionV relativeFrom="paragraph">
                  <wp:posOffset>7620</wp:posOffset>
                </wp:positionV>
                <wp:extent cx="519430" cy="1873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6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školním spec. pedagog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/>
      </w:pPr>
      <w:r>
        <w:rPr>
          <w:b/>
          <w:u w:val="single"/>
        </w:rPr>
        <w:t>opatření (dle příloh vyhlášky č. 27/2016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ředměty speciálně pedagogické péče</w:t>
      </w:r>
    </w:p>
    <w:tbl>
      <w:tblPr>
        <w:tblW w:w="918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pedagogická intervence (podpora přípravy na školu)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 (asistent pedagoga, další pedagog, školní speciální pedagog, školní psycholog, osobní asistent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očekávaných výstupů ze vzdělávání, hodnoce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</w:t>
        <w:tab/>
        <w:t>Plán pedagogické podpory ze dne: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>Individuální vzdělávací plán ze dne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eznam kompenzačních pomůcek, spec. učebnic a spec. učebních pomůcek, kterými škola disponuj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Školní spec. pedagog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Školní psycholog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lší případné informace, které nám chcete sdělit, zpracujte, prosím, na volný list a přiložte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52120</wp:posOffset>
          </wp:positionH>
          <wp:positionV relativeFrom="paragraph">
            <wp:posOffset>-285750</wp:posOffset>
          </wp:positionV>
          <wp:extent cx="6907530" cy="877570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</w:tabs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62610</wp:posOffset>
          </wp:positionH>
          <wp:positionV relativeFrom="paragraph">
            <wp:posOffset>-285750</wp:posOffset>
          </wp:positionV>
          <wp:extent cx="6907530" cy="877570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1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1:00Z</dcterms:created>
  <dc:creator>hetova</dc:creator>
  <dc:description/>
  <cp:keywords/>
  <dc:language>en-US</dc:language>
  <cp:lastModifiedBy>Veverka Jiri</cp:lastModifiedBy>
  <cp:lastPrinted>2016-04-07T15:11:00Z</cp:lastPrinted>
  <dcterms:modified xsi:type="dcterms:W3CDTF">2024-11-22T13:02:00Z</dcterms:modified>
  <cp:revision>6</cp:revision>
  <dc:subject/>
  <dc:title/>
</cp:coreProperties>
</file>