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EDAGOGICKÁ ZPRÁVA MATEŘSKÉ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vyšetření dítěte v PPP</w:t>
      </w:r>
    </w:p>
    <w:p>
      <w:pPr>
        <w:pStyle w:val="Normal"/>
        <w:rPr/>
      </w:pPr>
      <w:r>
        <w:rPr>
          <w:sz w:val="22"/>
          <w:szCs w:val="22"/>
        </w:rPr>
        <w:t>(podrobně zpracují všichni pedagogové MŠ  příp.  spolu s  výchovným poradcem, školním psychologem, školním speciálním pedag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dítěte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méno matky__________________________________   telefon: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____________________________________  telefon: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kmenové školy, třída,  telefon</w:t>
      </w:r>
      <w:r>
        <w:rPr/>
        <w:t>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navštěvuje 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5875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8.7pt;mso-position-vertical-relative:text;margin-left:2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 prvotnímu vyšetření                                             ke kontrolnímu vyšetření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savadní provedená opatření při předškolním vzdělávání dít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ítěti  byla poskytována podpora (označte)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587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1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5">
                <wp:simplePos x="0" y="0"/>
                <wp:positionH relativeFrom="page">
                  <wp:posOffset>5064125</wp:posOffset>
                </wp:positionH>
                <wp:positionV relativeFrom="paragraph">
                  <wp:posOffset>134620</wp:posOffset>
                </wp:positionV>
                <wp:extent cx="15875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10.6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87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sistent pedagoga       školní spec.pedagog             školní psycholog           další pedag. pracovník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7">
                <wp:simplePos x="0" y="0"/>
                <wp:positionH relativeFrom="page">
                  <wp:posOffset>2168525</wp:posOffset>
                </wp:positionH>
                <wp:positionV relativeFrom="paragraph">
                  <wp:posOffset>-31115</wp:posOffset>
                </wp:positionV>
                <wp:extent cx="15875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4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/>
        </w:rPr>
        <w:t xml:space="preserve">  </w:t>
      </w:r>
      <w:r>
        <w:rPr/>
        <w:t xml:space="preserve">Plán pedagogické podpory      Individuální vzdělávací plán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1587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158750" cy="187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65pt;mso-position-vertical-relative:text;margin-left:2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ituace v kmenové třídě dítěte (dle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dětí ve tří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ětí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dětí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dětí třídy, kterým je poskytována podpora </w:t>
        <w:tab/>
        <w:t xml:space="preserve">             - asistentem pedago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- školním psychol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4972685</wp:posOffset>
                </wp:positionH>
                <wp:positionV relativeFrom="paragraph">
                  <wp:posOffset>7620</wp:posOffset>
                </wp:positionV>
                <wp:extent cx="519430" cy="187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6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školním spec. pedag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rPr/>
      </w:pPr>
      <w:r>
        <w:rPr>
          <w:b/>
        </w:rPr>
        <w:t>Důvody vyšetření</w:t>
      </w:r>
      <w:r>
        <w:rPr/>
        <w:t xml:space="preserve"> (podrobný popis problém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ická diagnostika dítěte:</w:t>
      </w:r>
    </w:p>
    <w:p>
      <w:pPr>
        <w:pStyle w:val="Normal"/>
        <w:rPr/>
      </w:pPr>
      <w:r>
        <w:rPr/>
        <w:t>Napište prosím Vaše postřehy k jednotlivým oblas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torika</w:t>
      </w:r>
      <w:r>
        <w:rPr/>
        <w:t xml:space="preserve"> </w:t>
      </w:r>
      <w:r>
        <w:rPr>
          <w:sz w:val="22"/>
          <w:szCs w:val="22"/>
        </w:rPr>
        <w:t>(hrubá motorika, jemná motorika, gesta, mimika, neklid, celková pohyblivost zvýšená, pasivita, sebeobsluha, stereotypní pohyby…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afomotorika</w:t>
      </w:r>
      <w:r>
        <w:rPr/>
        <w:t xml:space="preserve"> </w:t>
      </w:r>
      <w:r>
        <w:rPr>
          <w:sz w:val="22"/>
          <w:szCs w:val="22"/>
        </w:rPr>
        <w:t>(grafomotorika, preference ruky, střídání rukou při kreslení…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Řeč</w:t>
      </w:r>
      <w:r>
        <w:rPr/>
        <w:t xml:space="preserve"> </w:t>
      </w:r>
      <w:r>
        <w:rPr>
          <w:sz w:val="22"/>
          <w:szCs w:val="22"/>
        </w:rPr>
        <w:t>(patlavost, chudá/bohatá slovní zásoba, vyjadřování jednoslovné,v jednoduchých větách/ rozvinuté vyjadřovací schopnosti, komunikační dovednosti, nemluvnost (mutismus), s kým se stydí mluvit, zvláštnosti v řeči jako  agramatismy, záměna zájmen, neologismy, echolálie, jakou řečí se doma s dítětem mluví…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zornost  a pracovně - volní vlastnosti</w:t>
      </w:r>
      <w:r>
        <w:rPr/>
        <w:t xml:space="preserve"> </w:t>
      </w:r>
      <w:r>
        <w:rPr>
          <w:sz w:val="22"/>
          <w:szCs w:val="22"/>
        </w:rPr>
        <w:t>(schopnost soustředění během volné hry/ řízené činnosti, pracovní charakteristiky jako pečlivost, snaživost, vytrvalost, pomalost, zbrklost, chaotičnost,nesamostatnost,  je/není vědomí úkolu…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ra</w:t>
      </w:r>
      <w:r>
        <w:rPr>
          <w:b/>
        </w:rPr>
        <w:t xml:space="preserve">  </w:t>
      </w:r>
      <w:r>
        <w:rPr>
          <w:sz w:val="22"/>
          <w:szCs w:val="22"/>
        </w:rPr>
        <w:t>(oblíbená/ neoblíbená hra, činnost, zájmy, fantazijní hra, navázání kontaktu s dětmi, kooperace při hře s dětmi, náhlá ztráta zájmu o hru a radosti ze hry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ování v kolektivu dětí MŠ</w:t>
      </w:r>
      <w:r>
        <w:rPr/>
        <w:t xml:space="preserve"> </w:t>
      </w:r>
      <w:r>
        <w:rPr>
          <w:sz w:val="22"/>
          <w:szCs w:val="22"/>
        </w:rPr>
        <w:t>(družnost, uzavřenost, stranění se dětí, bojácnost, případné konkrétní obavy a strachy dítěte, nedokáže se odloučit od rodičů a pláče po nich, empatie, dominance, agresivita, impulzivita, záchvaty vzteku, vzdor, špatně přivyká změnám, je rádo středem pozornosti, speciální nadání, dovednost, tvořivost…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ralost pro zahájení školní docházky</w:t>
      </w:r>
      <w:r>
        <w:rPr/>
        <w:t xml:space="preserve"> </w:t>
      </w:r>
      <w:r>
        <w:rPr>
          <w:sz w:val="22"/>
          <w:szCs w:val="22"/>
        </w:rPr>
        <w:t>(dítěti by prospěl OŠD, zaškolení, předčasné zaškolení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dinné prostředí dítěte </w:t>
      </w:r>
      <w:r>
        <w:rPr>
          <w:sz w:val="22"/>
          <w:szCs w:val="22"/>
        </w:rPr>
        <w:t>(výchovné působení rodiny, odlišnosti kulturního prostředí, specifické životní podmínky – hodnocení ze strany školy)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lší informace </w:t>
      </w:r>
      <w:r>
        <w:rPr>
          <w:sz w:val="22"/>
          <w:szCs w:val="22"/>
        </w:rPr>
        <w:t>(doplnění předchozích bodů, zdravotní stav apod.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če jiných odborných pracovišť (např. jiné PPP/SPC; středisko výchovné péče, neurolog, psychiatr, klinický psycholog, logoped apod.): 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/>
      </w:pPr>
      <w:r>
        <w:rPr>
          <w:b/>
          <w:u w:val="single"/>
        </w:rPr>
        <w:t>opatření (dle příloh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 zařazení do třídy,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ředměty speciálně pedagogické péče, posílení výuky českého jazyka</w:t>
      </w:r>
    </w:p>
    <w:tbl>
      <w:tblPr>
        <w:tblW w:w="91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 xml:space="preserve">/ Návrh se </w:t>
      </w:r>
      <w:r>
        <w:rPr>
          <w:b/>
          <w:u w:val="single"/>
        </w:rPr>
        <w:t>zdůvodněním potřeby</w:t>
      </w:r>
      <w:r>
        <w:rPr>
          <w:b/>
        </w:rPr>
        <w:t xml:space="preserve"> personální podpory (asistent pedagoga, další pedagog, školní </w:t>
      </w:r>
    </w:p>
    <w:p>
      <w:pPr>
        <w:pStyle w:val="Normal"/>
        <w:rPr/>
      </w:pPr>
      <w:r>
        <w:rPr>
          <w:rFonts w:eastAsia="Arial Narrow" w:cs="Arial Narrow"/>
          <w:b/>
        </w:rPr>
        <w:t xml:space="preserve">    </w:t>
      </w:r>
      <w:r>
        <w:rPr>
          <w:b/>
        </w:rPr>
        <w:t>speciální pedagog, školní psycholog, osobní asistent nebo jiné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4/</w:t>
      </w:r>
      <w:r>
        <w:rPr>
          <w:b/>
        </w:rPr>
        <w:t>Návrh dalších podpůrných opatření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>:</w:t>
        <w:tab/>
        <w:t>Plán pedagogické podpory ze dne:</w:t>
      </w:r>
    </w:p>
    <w:p>
      <w:pPr>
        <w:pStyle w:val="Normal"/>
        <w:rPr/>
      </w:pPr>
      <w:r>
        <w:rPr>
          <w:rFonts w:eastAsia="Arial Narrow" w:cs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Individuální vzdělávací plán ze dne: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Seznam kompenzačních pomůcek, kterými škola disponuje:</w:t>
      </w:r>
    </w:p>
    <w:p>
      <w:pPr>
        <w:pStyle w:val="Normal"/>
        <w:rPr/>
      </w:pPr>
      <w:r>
        <w:rPr>
          <w:rFonts w:eastAsia="Arial Narrow" w:cs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Jiné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racoval:</w:t>
      </w:r>
      <w:r>
        <w:rPr>
          <w:sz w:val="22"/>
          <w:szCs w:val="22"/>
        </w:rPr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sistent pedagoga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_____________________ dne_________________                                           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rFonts w:eastAsia="Arial Narrow" w:cs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>Podpis ředitele školy a razít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Další případné informace, které nám chcete sdělit, zpracujte, prosím, na volný list a přiložte</w:t>
      </w:r>
      <w:r>
        <w:rPr>
          <w:sz w:val="22"/>
          <w:szCs w:val="22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08635</wp:posOffset>
          </wp:positionH>
          <wp:positionV relativeFrom="paragraph">
            <wp:posOffset>-316865</wp:posOffset>
          </wp:positionV>
          <wp:extent cx="6907530" cy="877570"/>
          <wp:effectExtent l="0" t="0" r="0" b="0"/>
          <wp:wrapTight wrapText="bothSides">
            <wp:wrapPolygon edited="0">
              <wp:start x="-28" y="0"/>
              <wp:lineTo x="-28" y="21362"/>
              <wp:lineTo x="21600" y="21362"/>
              <wp:lineTo x="21600" y="0"/>
              <wp:lineTo x="-28" y="0"/>
            </wp:wrapPolygon>
          </wp:wrapTight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5:00Z</dcterms:created>
  <dc:creator>hetova</dc:creator>
  <dc:description/>
  <cp:keywords/>
  <dc:language>en-US</dc:language>
  <cp:lastModifiedBy>Veverka Jiri</cp:lastModifiedBy>
  <cp:lastPrinted>2016-04-07T15:11:00Z</cp:lastPrinted>
  <dcterms:modified xsi:type="dcterms:W3CDTF">2024-11-22T13:00:00Z</dcterms:modified>
  <cp:revision>27</cp:revision>
  <dc:subject/>
  <dc:title/>
</cp:coreProperties>
</file>