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CENÍ  POSKYTOVÁNÍ  PODPŮRNÝCH OPATŘENÍ U ŽÁKŮ SE SVP (2. – 5. st. PO)</w:t>
      </w:r>
    </w:p>
    <w:p>
      <w:pPr>
        <w:pStyle w:val="Normal"/>
        <w:jc w:val="center"/>
        <w:rPr/>
      </w:pPr>
      <w:r>
        <w:rPr/>
        <w:t>(dle Vyhlášky č. 27/2016 § 4 odst. 2, § 16 odst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žáka/žákyně:</w:t>
        <w:tab/>
        <w:tab/>
        <w:tab/>
        <w:tab/>
        <w:tab/>
        <w:t xml:space="preserve">Stupeň PO: </w:t>
      </w:r>
    </w:p>
    <w:p>
      <w:pPr>
        <w:pStyle w:val="Normal"/>
        <w:spacing w:lineRule="auto" w:line="360"/>
        <w:rPr/>
      </w:pPr>
      <w:r>
        <w:rPr>
          <w:b/>
        </w:rPr>
        <w:t xml:space="preserve">Datum narození: </w:t>
        <w:tab/>
        <w:tab/>
        <w:tab/>
        <w:tab/>
        <w:tab/>
        <w:t>Počet žáků se SVP I. st.:          II-V.st:</w:t>
      </w:r>
    </w:p>
    <w:p>
      <w:pPr>
        <w:pStyle w:val="Normal"/>
        <w:spacing w:lineRule="auto" w:line="360"/>
        <w:rPr/>
      </w:pPr>
      <w:r>
        <w:rPr>
          <w:b/>
        </w:rPr>
        <w:t>Škola, třída:</w:t>
        <w:tab/>
        <w:tab/>
        <w:tab/>
        <w:tab/>
        <w:tab/>
        <w:tab/>
        <w:t>Asistent pedagoga ve třídě</w:t>
      </w:r>
      <w:r>
        <w:rPr/>
        <w:t>:            ano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ní učitel/ka:</w:t>
        <w:tab/>
        <w:tab/>
        <w:tab/>
        <w:tab/>
        <w:tab/>
        <w:t xml:space="preserve">Další pedagog. pracovník ve třídě: </w:t>
      </w:r>
      <w:r>
        <w:rPr/>
        <w:t>ano    ne</w:t>
      </w:r>
    </w:p>
    <w:p>
      <w:pPr>
        <w:pStyle w:val="Normal"/>
        <w:spacing w:lineRule="auto" w:line="360"/>
        <w:rPr/>
      </w:pPr>
      <w:r>
        <w:rPr>
          <w:b/>
        </w:rPr>
        <w:t>Počet žáků ve třídě: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Školní prospěch žáka v I. pololetí / II. pololetí šk.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  <w:u w:val="single"/>
        </w:rPr>
        <w:t>Hodnocení:</w:t>
      </w:r>
    </w:p>
    <w:p>
      <w:pPr>
        <w:pStyle w:val="Normal"/>
        <w:ind w:right="-144" w:hanging="0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Modifikace obsahu učiva</w:t>
      </w:r>
      <w:r>
        <w:rPr/>
        <w:t xml:space="preserve"> </w:t>
      </w:r>
      <w:r>
        <w:rPr>
          <w:sz w:val="20"/>
          <w:szCs w:val="20"/>
        </w:rPr>
        <w:t>(do jaké míry se podařilo naplánované učivo zvládnout, zda bylo třeba v průběhu šk. roku dále požadavky modifikovat, co žák potřebuje do budoucna dále upravit a za jakých podmínek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2/ Úpravy metod, organizace vzdělávání a hodnocení </w:t>
      </w:r>
      <w:r>
        <w:rPr>
          <w:b/>
          <w:sz w:val="20"/>
          <w:szCs w:val="20"/>
        </w:rPr>
        <w:t>žáka</w:t>
      </w:r>
      <w:r>
        <w:rPr>
          <w:sz w:val="20"/>
          <w:szCs w:val="20"/>
        </w:rPr>
        <w:t xml:space="preserve"> (jak se osvědčily upravené metody a postupy, které jsou efektivní a zda je vhodné v nich pokračovat, které se neosvědčují a je třeba je dále upravit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</w:rPr>
        <w:t>které úpravy organizace výuky se osvědčily, co je třeba dále upravit</w:t>
      </w:r>
      <w:r>
        <w:rPr>
          <w:sz w:val="20"/>
          <w:szCs w:val="20"/>
          <w:lang w:val="en-GB"/>
        </w:rPr>
        <w:t>; nakolik ú</w:t>
      </w:r>
      <w:r>
        <w:rPr>
          <w:sz w:val="20"/>
          <w:szCs w:val="20"/>
        </w:rPr>
        <w:t>prava hodnocení odpovídá potřebám žáka, návrh dalších forem hodnocení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3/ Personální podpory </w:t>
      </w:r>
      <w:r>
        <w:rPr>
          <w:sz w:val="20"/>
          <w:szCs w:val="20"/>
        </w:rPr>
        <w:t>(asistent pedagoga či další pedagogický pracovník – hodnocení efektivity jeho působení, vhodnost prodloužení tohoto PO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4/ Intervence</w:t>
      </w:r>
      <w:r>
        <w:rPr/>
        <w:t xml:space="preserve"> </w:t>
      </w:r>
      <w:r>
        <w:rPr>
          <w:sz w:val="20"/>
          <w:szCs w:val="20"/>
        </w:rPr>
        <w:t>(předmět spec. pedag. péče – vyhovuje organizace – časové rozvržení, personální realizace, forma indiv. nebo      skupinová, spolupráce dítěte, pokroky, stagnace, zhoršení výkonů žáka, návrh změn organizace PSPP, pedagogická intervence - jak je organizována (doučování nebo příprava na výuku) a jak je efektivní pedag. intervence, měla by pokračovat nebo být ukončena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5/ Využití pomůcek</w:t>
      </w:r>
      <w:r>
        <w:rPr/>
        <w:t xml:space="preserve"> </w:t>
      </w:r>
      <w:r>
        <w:rPr>
          <w:sz w:val="20"/>
          <w:szCs w:val="20"/>
        </w:rPr>
        <w:t>(co je efektivně využíváno, co chybí k podpoře žáka pro výuku, PSPP nebo PI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V případě, že byl žák vzděláván dle IVP uveďte prosím následující informace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6/ Individuálního vzdělávacího plánu (IVP)             </w:t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>a/ vyhodnocení za období:</w:t>
      </w:r>
    </w:p>
    <w:p>
      <w:pPr>
        <w:pStyle w:val="Normal"/>
        <w:ind w:right="-144" w:hanging="0"/>
        <w:rPr/>
      </w:pPr>
      <w:r>
        <w:rPr/>
        <w:tab/>
        <w:t>b/na realizaci se podílí (jména pedagogů + předměty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c/ spolupráce s rodiči při plnění IVP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720" w:right="-144" w:hanging="0"/>
        <w:jc w:val="both"/>
        <w:rPr/>
      </w:pPr>
      <w:r>
        <w:rPr/>
        <w:t xml:space="preserve">d/ celkové hodnocení plnění cílů IVP </w:t>
      </w:r>
      <w:r>
        <w:rPr>
          <w:sz w:val="20"/>
          <w:szCs w:val="20"/>
        </w:rPr>
        <w:t xml:space="preserve">(priority vzdělávání a dalšího rozvoje žáka – návrh pokračování vzdělávání dle IVP nebo ukončení realizace tohoto PO)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>Další informace</w:t>
      </w:r>
      <w:r>
        <w:rPr/>
        <w:t xml:space="preserve"> podstatné pro práci s žákem v následujícím období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Datum zpracování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Zpracovatel vyhodnocení (jméno, pracovní pozice, podpis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Razítko školy a podpis odpovědného pracovníka: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36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970</wp:posOffset>
          </wp:positionV>
          <wp:extent cx="678180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180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56:00Z</dcterms:created>
  <dc:creator>hetova</dc:creator>
  <dc:description/>
  <cp:keywords/>
  <dc:language>en-US</dc:language>
  <cp:lastModifiedBy>hetova</cp:lastModifiedBy>
  <cp:lastPrinted>2017-04-03T11:54:00Z</cp:lastPrinted>
  <dcterms:modified xsi:type="dcterms:W3CDTF">2017-06-04T19:56:00Z</dcterms:modified>
  <cp:revision>2</cp:revision>
  <dc:subject/>
  <dc:title>VYHODNOCENÍ  POSKYTOVÁNÍ  PODPŮRNÝCH OPATŘENÍ U ŽÁKŮ SE SVP (2</dc:title>
</cp:coreProperties>
</file>