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ZNÍK PRO EVALUACI MINIMÁLNÍHO PREVENTIVNÍHO PROGRA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zník je urč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interní potřebu školy, školského zařízení k ročnímu zhodnocení (evaluaci) MPP a jeho následným úpravám pro školní rok 2010/20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 oblastního metodika preventivních aktivit PPP OK, pracoviště Přerov za účelem zhodnocení realizace MPP v regionu a dále jako podkladový materiál pro tvorbu koncepce metodického vedení škol, školských zařízení regionu Přerovsko v následujícím školním ro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rPr>
          <w:rFonts w:cs="Arial" w:ascii="Arial" w:hAnsi="Arial"/>
          <w:sz w:val="20"/>
          <w:szCs w:val="20"/>
        </w:rPr>
        <w:t>Škola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školy: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metodik prevence: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kolní rok: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žáků, studentů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itoring sociálně patologických jevů mezi žáky</w:t>
      </w:r>
    </w:p>
    <w:p>
      <w:pPr>
        <w:pStyle w:val="Normal"/>
        <w:tabs>
          <w:tab w:val="clear" w:pos="708"/>
          <w:tab w:val="left" w:pos="2463" w:leader="none"/>
          <w:tab w:val="left" w:pos="2704" w:leader="none"/>
          <w:tab w:val="left" w:pos="2942" w:leader="none"/>
          <w:tab w:val="left" w:pos="4999" w:leader="none"/>
          <w:tab w:val="left" w:pos="5719" w:leader="none"/>
          <w:tab w:val="left" w:pos="6219" w:leader="none"/>
          <w:tab w:val="left" w:pos="7851" w:leader="none"/>
          <w:tab w:val="left" w:pos="95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no/ne                     Jak? </w:t>
      </w:r>
      <w:r>
        <w:rPr>
          <w:rFonts w:cs="Arial" w:ascii="Arial" w:hAnsi="Arial"/>
          <w:b/>
          <w:bCs/>
          <w:sz w:val="16"/>
          <w:szCs w:val="16"/>
        </w:rPr>
        <w:t>např. ankety, dotazníky apod.</w:t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/>
        <w:tab/>
        <w:tab/>
        <w:tab/>
        <w:tab/>
        <w:tab/>
        <w:t>+ hodnotící komentář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277"/>
        <w:gridCol w:w="5525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ádíme monitoring výskytu soc. patologických jevů u žáků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žívání návykových látek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ikana či projevy agresivity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iné (jaké):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3" w:leader="none"/>
          <w:tab w:val="left" w:pos="2704" w:leader="none"/>
          <w:tab w:val="left" w:pos="2942" w:leader="none"/>
          <w:tab w:val="left" w:pos="4999" w:leader="none"/>
          <w:tab w:val="left" w:pos="5719" w:leader="none"/>
          <w:tab w:val="left" w:pos="6219" w:leader="none"/>
          <w:tab w:val="left" w:pos="7851" w:leader="none"/>
          <w:tab w:val="left" w:pos="9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3" w:leader="none"/>
          <w:tab w:val="left" w:pos="2704" w:leader="none"/>
          <w:tab w:val="left" w:pos="2942" w:leader="none"/>
          <w:tab w:val="left" w:pos="4999" w:leader="none"/>
          <w:tab w:val="left" w:pos="5719" w:leader="none"/>
          <w:tab w:val="left" w:pos="6219" w:leader="none"/>
          <w:tab w:val="left" w:pos="7851" w:leader="none"/>
          <w:tab w:val="left" w:pos="9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3" w:leader="none"/>
          <w:tab w:val="left" w:pos="2704" w:leader="none"/>
          <w:tab w:val="left" w:pos="2942" w:leader="none"/>
          <w:tab w:val="left" w:pos="4999" w:leader="none"/>
          <w:tab w:val="left" w:pos="5719" w:leader="none"/>
          <w:tab w:val="left" w:pos="6219" w:leader="none"/>
          <w:tab w:val="left" w:pos="7851" w:leader="none"/>
          <w:tab w:val="left" w:pos="95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ravidla </w:t>
      </w:r>
    </w:p>
    <w:p>
      <w:pPr>
        <w:pStyle w:val="Normal"/>
        <w:tabs>
          <w:tab w:val="clear" w:pos="708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no/ne                                hodnotící komentář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43"/>
        <w:gridCol w:w="556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atika SPJ je ve školním řádu škol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 má krizový plán postupu v případě výskytu SPJ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výskyt návykových lá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případy akutní intoxikace NL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výskyt šikany mezi žáky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 jiné (jaké):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184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19" w:leader="none"/>
          <w:tab w:val="left" w:pos="6219" w:leader="none"/>
          <w:tab w:val="left" w:pos="7851" w:leader="none"/>
          <w:tab w:val="left" w:pos="95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19" w:leader="none"/>
          <w:tab w:val="left" w:pos="6219" w:leader="none"/>
          <w:tab w:val="left" w:pos="7851" w:leader="none"/>
          <w:tab w:val="left" w:pos="95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19" w:leader="none"/>
          <w:tab w:val="left" w:pos="6219" w:leader="none"/>
          <w:tab w:val="left" w:pos="7851" w:leader="none"/>
          <w:tab w:val="left" w:pos="95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inancování MPP</w:t>
      </w:r>
    </w:p>
    <w:p>
      <w:pPr>
        <w:pStyle w:val="Normal"/>
        <w:tabs>
          <w:tab w:val="clear" w:pos="708"/>
          <w:tab w:val="left" w:pos="5719" w:leader="none"/>
          <w:tab w:val="left" w:pos="6219" w:leader="none"/>
          <w:tab w:val="left" w:pos="7851" w:leader="none"/>
          <w:tab w:val="left" w:pos="9504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/>
        <w:t>ano/ne                     prostředky byly získané: ano/ne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277"/>
        <w:gridCol w:w="5525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 žádala o finanční prostředky na realizaci preventivních aktivit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- formou grantů a dotací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třednictvím sponzorů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jiných zdrojů (jakých):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4. Aktivity pro žáky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63" w:leader="none"/>
          <w:tab w:val="left" w:pos="2704" w:leader="none"/>
          <w:tab w:val="left" w:pos="2942" w:leader="none"/>
          <w:tab w:val="left" w:pos="4999" w:leader="none"/>
          <w:tab w:val="left" w:pos="5719" w:leader="none"/>
          <w:tab w:val="left" w:pos="6219" w:leader="none"/>
          <w:tab w:val="left" w:pos="7851" w:leader="none"/>
          <w:tab w:val="left" w:pos="9504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ano/ne            pro ročníky/</w:t>
      </w:r>
      <w:r>
        <w:rPr/>
        <w:t>počet žáků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1051"/>
        <w:gridCol w:w="3011"/>
      </w:tblGrid>
      <w:tr>
        <w:trPr>
          <w:trHeight w:val="21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é akce (prosíme doplnit téma 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nášky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edy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nované pořady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iné akce (kulturní, sportovní)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ouhodobé aktivity zakomponované do ŠVP školy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ma závislosti - návykové látky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ikana: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ce kriminality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ma tolerance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éma násilí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školáctví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y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remismus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ismus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iné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ouhodobé programy primární prevenc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 Zdravá škola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 Zdravý životní styl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er program: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iné: 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ční aktivity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: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lnočasové aktivity 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řádané školou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ořádané jinými organizacemi, jejichž nabídka byla žákům prezentována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ční programy nebo pobyty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ránka důvěry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ultační hodiny pro žáky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í klub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ční servis pro žáky: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seznámení s preventivní strategií školy, MPP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známení s krizovým plánem školy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ce tématických informačních letáků, brožur, příruček apod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kytnutí adresáře poskytovatelů služeb zaměřených na problematiku zvládání soc. pat. jevů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jiné (jaké):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2"/>
          <w:szCs w:val="22"/>
        </w:rPr>
        <w:t>5. Zapojení pedagogických pracovníků do MPP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Vzdělávání pedagogických pracovníků v oblasti primární prevence za školní rok: ………………….</w:t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6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869"/>
        <w:gridCol w:w="1220"/>
        <w:gridCol w:w="1632"/>
        <w:gridCol w:w="1653"/>
        <w:gridCol w:w="12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ŠKOLENÍ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á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tr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čet hodin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roškolených pracovníků</w:t>
            </w:r>
          </w:p>
        </w:tc>
      </w:tr>
      <w:tr>
        <w:trPr>
          <w:trHeight w:val="5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chov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. pra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ační studium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, výcvikové programy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é výcviky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e, školení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že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kurze, konference a další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219" w:leader="none"/>
          <w:tab w:val="left" w:pos="7851" w:leader="none"/>
          <w:tab w:val="left" w:pos="95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19" w:leader="none"/>
          <w:tab w:val="left" w:pos="7851" w:leader="none"/>
          <w:tab w:val="left" w:pos="95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19" w:leader="none"/>
          <w:tab w:val="left" w:pos="7851" w:leader="none"/>
          <w:tab w:val="left" w:pos="950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B. Školní metodik prevence sociálně patologických jevů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Školní metodik prevence spolupracuje s: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ano/ne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hodnotící komentář</w:t>
        <w:tab/>
      </w:r>
    </w:p>
    <w:tbl>
      <w:tblPr>
        <w:tblW w:w="106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709"/>
        <w:gridCol w:w="4550"/>
      </w:tblGrid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výchovným poradce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třídními učiteli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vedením školy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ostatními pedagogickými pracovníky školy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Radou školy KRPŠ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funkčnost užšího realizačního týmu: ředitel školy/zástupce ředitele školy, ŠMP, VP, příp. třídní učitelé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Je metodik prevence současně i výchovným poradcem ?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výkon funkce školního metodika prevence. Má ?</w:t>
        <w:tab/>
      </w:r>
      <w:r>
        <w:rPr>
          <w:rFonts w:cs="Arial" w:ascii="Arial" w:hAnsi="Arial"/>
          <w:sz w:val="20"/>
          <w:szCs w:val="20"/>
        </w:rPr>
        <w:tab/>
        <w:t xml:space="preserve">          </w:t>
        <w:tab/>
        <w:t xml:space="preserve">      </w:t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ano/ne</w:t>
        <w:tab/>
        <w:t xml:space="preserve">                     hodnotící komentář</w:t>
      </w:r>
      <w:r>
        <w:rPr/>
        <w:tab/>
        <w:tab/>
      </w:r>
    </w:p>
    <w:tbl>
      <w:tblPr>
        <w:tblW w:w="106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993"/>
        <w:gridCol w:w="4550"/>
      </w:tblGrid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ístnost pro konzultace s žáky a rodiči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mezené konzultační hodiny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odbornou literaturu, přístup k vyhláškám MŠMT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řístup k PC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řístup k internetu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ožnost dalšího vzdělávání s podporou vedení školy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ožnost předávat informace pedagogickému sboru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ud ano jak často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jednou za měsíc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jednou za tři měsíce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jednou za půl roku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u ročně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le potřeb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Školní metodik prevence se přímo účastní: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ano/n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Jak?/Jakých? + hodnotící komentář</w:t>
      </w:r>
      <w:r>
        <w:rPr/>
        <w:tab/>
      </w:r>
    </w:p>
    <w:tbl>
      <w:tblPr>
        <w:tblW w:w="106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851"/>
        <w:gridCol w:w="4550"/>
      </w:tblGrid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apování výskytu sociálně – patologických jevů na škole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řešení sociálně – patologických jevů ve škole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spolupráce s externími odbornými zařízeními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jednání s rodiči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spolupráce s oblastním metodikem prevence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ventivních činností ve výuc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ventivních aktivit, které jsou součástí dlouhodobých projekt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2"/>
          <w:szCs w:val="22"/>
        </w:rPr>
        <w:t>6. Spolupráce s rodiči v rámci MPP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ano/ne</w:t>
        <w:tab/>
        <w:t xml:space="preserve">                Jak? + hodnotící komentář</w:t>
      </w:r>
    </w:p>
    <w:tbl>
      <w:tblPr>
        <w:tblW w:w="106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1134"/>
        <w:gridCol w:w="4125"/>
      </w:tblGrid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ktivní spolupráce s rodiči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římá účast v MPP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školní akce (z oblasti prevence) určené pro rodiče s dětmi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řednášková činnost (besedy, workshopy, přednášky pro rodiče)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účast školního metodika prevence na třídních schůzkách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iné (jaké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nformační servis pro rodič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známení s preventivní strategií školy, MPP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známení se školním řád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kytnutí adresáře poskytovatelů služeb zaměřených na problematiku zvládání soc. pat. jevů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ce tématických informačních letáků, brožur, příruček apod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známení s krizovým plánem škol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2"/>
          <w:szCs w:val="22"/>
        </w:rPr>
        <w:t>7. Spolupráce s institucemi a organizacemi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1249"/>
        <w:gridCol w:w="4988"/>
      </w:tblGrid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/ne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spolupráce a její zhodnocení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 OK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 ČR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policie 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zdravotní ústav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OD (sociální kurátoři)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 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ční a mediační služba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íci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estátní zařízení (občanská sdružení) – jaká?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(jaké) 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</w:tbl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Hodnocení efektivity realizace MPP</w:t>
      </w:r>
    </w:p>
    <w:p>
      <w:pPr>
        <w:pStyle w:val="Normal"/>
        <w:tabs>
          <w:tab w:val="clear" w:pos="708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19" w:leader="none"/>
          <w:tab w:val="left" w:pos="6219" w:leader="none"/>
          <w:tab w:val="left" w:pos="7851" w:leader="none"/>
          <w:tab w:val="left" w:pos="95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no/ne                                  hodnotící komentář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060"/>
        <w:gridCol w:w="584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dnocujeme uskutečňované preventivní aktivity – jejich dop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ou dotazní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ou ank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ou pozorován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ou rozhovoru s účastník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ou hospitace garan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iné (jaké)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  <w:tab w:val="left" w:pos="6219" w:leader="none"/>
                <w:tab w:val="left" w:pos="7851" w:leader="none"/>
                <w:tab w:val="left" w:pos="9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5774" w:leader="none"/>
          <w:tab w:val="left" w:pos="6274" w:leader="none"/>
          <w:tab w:val="left" w:pos="7906" w:leader="none"/>
          <w:tab w:val="left" w:pos="95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74" w:leader="none"/>
          <w:tab w:val="left" w:pos="6274" w:leader="none"/>
          <w:tab w:val="left" w:pos="7906" w:leader="none"/>
          <w:tab w:val="left" w:pos="95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774" w:leader="none"/>
          <w:tab w:val="left" w:pos="6274" w:leader="none"/>
          <w:tab w:val="left" w:pos="7906" w:leader="none"/>
          <w:tab w:val="left" w:pos="955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 </w:t>
      </w:r>
    </w:p>
    <w:p>
      <w:pPr>
        <w:pStyle w:val="Normal"/>
        <w:tabs>
          <w:tab w:val="clear" w:pos="708"/>
          <w:tab w:val="left" w:pos="5774" w:leader="none"/>
          <w:tab w:val="left" w:pos="6274" w:leader="none"/>
          <w:tab w:val="left" w:pos="7906" w:leader="none"/>
          <w:tab w:val="left" w:pos="955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74" w:leader="none"/>
          <w:tab w:val="left" w:pos="6274" w:leader="none"/>
          <w:tab w:val="left" w:pos="7906" w:leader="none"/>
          <w:tab w:val="left" w:pos="95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onkrétní výsledky MPP</w:t>
      </w:r>
    </w:p>
    <w:p>
      <w:pPr>
        <w:pStyle w:val="Normal"/>
        <w:tabs>
          <w:tab w:val="clear" w:pos="708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Podařilo s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d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Nepodařilo s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d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dy a zápory při realizaci MPP</w:t>
      </w:r>
    </w:p>
    <w:p>
      <w:pPr>
        <w:pStyle w:val="Normal"/>
        <w:tabs>
          <w:tab w:val="clear" w:pos="708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Kladné připomínk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d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Záporné připomínky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d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vyplývá z hodnocení MPP jako hlavní cíl pro tvorbu MPP na další rok?</w:t>
      </w:r>
    </w:p>
    <w:p>
      <w:pPr>
        <w:pStyle w:val="Normal"/>
        <w:tabs>
          <w:tab w:val="clear" w:pos="708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d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Datum vypracování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18" w:leader="none"/>
          <w:tab w:val="left" w:pos="2759" w:leader="none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Školní metodik prevence (jméno a podpis)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Ředitel školy(jméno, podpis, razítko školy):</w:t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97" w:leader="none"/>
          <w:tab w:val="left" w:pos="5054" w:leader="none"/>
          <w:tab w:val="left" w:pos="5774" w:leader="none"/>
          <w:tab w:val="left" w:pos="6274" w:leader="none"/>
          <w:tab w:val="left" w:pos="7906" w:leader="none"/>
          <w:tab w:val="left" w:pos="9559" w:leader="none"/>
        </w:tabs>
        <w:ind w:left="5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8" w:top="184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7790</wp:posOffset>
          </wp:positionH>
          <wp:positionV relativeFrom="paragraph">
            <wp:posOffset>-349885</wp:posOffset>
          </wp:positionV>
          <wp:extent cx="680085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3:00Z</dcterms:created>
  <dc:creator>Silva</dc:creator>
  <dc:description/>
  <dc:language>en-US</dc:language>
  <cp:lastModifiedBy>PPP</cp:lastModifiedBy>
  <cp:lastPrinted>2012-02-28T10:08:00Z</cp:lastPrinted>
  <dcterms:modified xsi:type="dcterms:W3CDTF">2014-04-11T06:43:00Z</dcterms:modified>
  <cp:revision>2</cp:revision>
  <dc:subject/>
  <dc:title/>
</cp:coreProperties>
</file>