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>Dotazník pro školu – k žádosti o vypracování posudku pro uzpůsobení podmínek maturitní zkoušk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 xml:space="preserve">student/studentka  se obrátí na ředitele školy,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>který určí, kdo z pedagogů školy zodpovídá za vyplnění dotazníku. ředitel svým podpisem stvrdí souhlas s upravenými podmínkami pro konání maturitní zkoušk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Vážení vyučující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/>
      </w:pPr>
      <w:r>
        <w:rPr>
          <w:rFonts w:cs="Garamond" w:ascii="Arial Narrow" w:hAnsi="Arial Narrow"/>
          <w:color w:val="000000"/>
          <w:sz w:val="22"/>
          <w:szCs w:val="22"/>
        </w:rPr>
        <w:t xml:space="preserve">níže uvedený/uvedená student/studentka nás žádá o vypracování posudku pro uzpůsobení podmínek pro konání maturitní zkoušky. Na základě aktuální legislativy Vás prosíme o spolupráci při rozhodování o oprávněnosti a vhodné podobě této úpravy.  </w:t>
      </w:r>
      <w:r>
        <w:rPr>
          <w:rFonts w:cs="Garamond" w:ascii="Arial Narrow" w:hAnsi="Arial Narrow"/>
          <w:b/>
          <w:color w:val="000000"/>
          <w:sz w:val="22"/>
          <w:szCs w:val="22"/>
        </w:rPr>
        <w:t>Prosíme Vás tedy o vyplnění tohoto formuláře</w:t>
      </w:r>
      <w:r>
        <w:rPr>
          <w:rFonts w:cs="Garamond" w:ascii="Arial Narrow" w:hAnsi="Arial Narrow"/>
          <w:color w:val="000000"/>
          <w:sz w:val="22"/>
          <w:szCs w:val="22"/>
        </w:rPr>
        <w:t xml:space="preserve">, případně o další doplňující informace </w:t>
      </w:r>
      <w:r>
        <w:rPr>
          <w:rFonts w:cs="Garamond" w:ascii="Arial Narrow" w:hAnsi="Arial Narrow"/>
          <w:b/>
          <w:color w:val="000000"/>
          <w:sz w:val="22"/>
          <w:szCs w:val="22"/>
        </w:rPr>
        <w:t>o studentovi/studentce,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b/>
          <w:bCs/>
          <w:color w:val="000000"/>
          <w:sz w:val="22"/>
          <w:szCs w:val="22"/>
        </w:rPr>
        <w:t>který/která ho následně doručí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o našeho školského poradenského zařízení </w:t>
      </w:r>
      <w:r>
        <w:rPr>
          <w:rFonts w:cs="Garamond" w:ascii="Arial Narrow" w:hAnsi="Arial Narrow"/>
          <w:b/>
          <w:color w:val="000000"/>
          <w:sz w:val="22"/>
          <w:szCs w:val="22"/>
        </w:rPr>
        <w:t>nebo jej laskavě zašlete na adresu PPP Přerov, Kouřílkova 8, Přerov.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 Děkujeme Vám za spoluprá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Škola, kterou student/ka navštěvuje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méno studenta/tky: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čník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a studenta/tky: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ní kontakt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ázev školy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jní obor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a školy: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_IZO školy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méno a příjmení třídního učitele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čení třídy: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tudentem zvolené maturitní předmět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yla škola seznámena s tím, že jde o studenta/ku se speciálními vzdělávacími potřebami?</w:t>
      </w:r>
    </w:p>
    <w:p>
      <w:pPr>
        <w:pStyle w:val="Normal"/>
        <w:widowControl w:val="false"/>
        <w:autoSpaceDE w:val="false"/>
        <w:spacing w:before="60" w:after="24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O</w:t>
        <w:tab/>
        <w:tab/>
        <w:tab/>
        <w:t>NE                                        Pokud ano, kdy – ve kterém ročníku studia?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Stupeň podpůrných opatření (prosím zaškrtněte)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tudent/studentka  pracuje:    -  dle IVP             </w:t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>s pomocí asistenta pedagoga                 ANO</w:t>
        <w:tab/>
        <w:t>NE</w:t>
      </w:r>
    </w:p>
    <w:p>
      <w:pPr>
        <w:pStyle w:val="Normal"/>
        <w:widowControl w:val="false"/>
        <w:autoSpaceDE w:val="false"/>
        <w:spacing w:before="6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Které školské poradenské zařízení vystavilo zprávu o speciálních vzdělávacích potřebách studenta/tky? (uveďte název a adresu příslušné pedagogicko-psychologické poradny nebo speciálně pedagogického centr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 případě, že škola nemá zprávu školského poradenského zařízení, kým byla o speciálních vzdělávacích potřebách studenta /tky informována? Např. jiným odborným pracovištěm, lékařem… (uveďte název a adresu), rodičem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Jaké potíže ve vzdělávání se u studenta/tky projevovaly v průběhu studia? Ovlivnily tyto potíže hodnocení výsledků vzdělávání žáka?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75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-Bold"/>
          <w:b/>
          <w:b/>
          <w:bCs/>
          <w:color w:val="000000"/>
          <w:sz w:val="22"/>
          <w:szCs w:val="22"/>
        </w:rPr>
      </w:pPr>
      <w:r>
        <w:rPr>
          <w:rFonts w:cs="Calibri-Bold" w:ascii="Garamond" w:hAnsi="Garamond"/>
          <w:b/>
          <w:bCs/>
          <w:color w:val="000000"/>
          <w:sz w:val="22"/>
          <w:szCs w:val="22"/>
        </w:rPr>
        <w:t>typy potíží v ústním projevu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edostatečná fonematická diferenciace (older x oldest, schreibst x schreibt), rozlišování i x y ve slovech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se slabikami di-ti-ni/dy-ty-ny apod.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specifická asimilace hlásek: záměna zvukově podobných hlásek při vyslovování - zejména záměna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ostrých a tupých sykavek (např. s x š) nebo měkkých a tvrdých slabik (např. ti x di, ni x ny), krátkých a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dlouhých vokálů (á x a) nebo záměna hlásek zvukově podobných, avšak vizuálně odlišných (p x b; š x sch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</w:t>
      </w:r>
      <w:r>
        <w:rPr>
          <w:rFonts w:cs="Calibri" w:ascii="Garamond" w:hAnsi="Garamond"/>
          <w:color w:val="000000"/>
          <w:sz w:val="22"/>
          <w:szCs w:val="22"/>
        </w:rPr>
        <w:t>i x u), obtíže s vybavováním si výslovnosti určité hlásky nebo skupiny hlásek (např. v AJ skupina hlásek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„</w:t>
      </w:r>
      <w:r>
        <w:rPr>
          <w:rFonts w:cs="Calibri" w:ascii="Garamond" w:hAnsi="Garamond"/>
          <w:color w:val="000000"/>
          <w:sz w:val="22"/>
          <w:szCs w:val="22"/>
        </w:rPr>
        <w:t>th", v NJ „sch", „ei", „ie"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áměna pořadí hlásek a slabik ve slově, jejich inverz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eliminace (vynechání) některých hlásek nebo zbytečné přidávání hlásek a slabik v rámci slov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obtíže při vyslovování víceslabičných či složených slov v důsledku motorické neobratnosti mluvidel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(artikulační neobratnosti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obtíže v oblasti vnímání a reprodukce přízvuku, intonace a rytmu řeči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pomalý způsob čtení, případně nesprávná technika čtení vlastní přípravy na ústní zkoušku neb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výchozího textu a dílčích úkolů (např. tzv. dvojí čtení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arušení vázání slov a plynulosti řečové produkce (pauzy způsobené např. plánováním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gramatiky a lexika, hledáním vhodnějších formulací nebo pokusy o propojení myšlenek) apod.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menší slovní zásoba, opakování slov (obtížné hledání synonym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epřesnosti v užívání slov z hlediska jejich významu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edostatky ve slovosledu v českém jazyce (ČJ)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problémy s aplikací pravidel slovosledu pro ten který CJ (žák aplikuje analogii slovosledu z ČJ na CJ)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jiné: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-Bold"/>
          <w:b/>
          <w:b/>
          <w:bCs/>
          <w:color w:val="000000"/>
          <w:sz w:val="22"/>
          <w:szCs w:val="22"/>
        </w:rPr>
      </w:pPr>
      <w:r>
        <w:rPr>
          <w:rFonts w:cs="Calibri-Bold" w:ascii="Garamond" w:hAnsi="Garamond"/>
          <w:b/>
          <w:bCs/>
          <w:color w:val="000000"/>
          <w:sz w:val="22"/>
          <w:szCs w:val="22"/>
        </w:rPr>
        <w:t>typy potíží v písemném projevu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menší slovní zásoba; opakování slov (obtížné hledání synonym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epřesnosti v užívání slov z hlediska jejich význam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fonetická transkripce slov, jejichž psaná podoba se odlišuje od zvukové (keine x kaine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asimilace hlásek (krezba, steska, blíský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problémy s pravidly českého pravopis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problémy s pravopisem v cizích jazycích (CJ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problémy s aplikací gramatických pravidel do písemné podoby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problémy s odkazovacími zájmeny v CJ (My motheris 54 yearsold. He is...;The Vltava river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flowsthrough Prague. Sheis.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edostatky ve slovosledu v českém jazyc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nedostatky ve slovosledu v CJ (žák aplikuje analogii slovosledu z ČJ na CJ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obtíže s kompoziční výstavbou text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snížená kvalita písma způsobující sníženou čitelnost textu (nedodržování správných tvarů a velikosti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písma, správného sklonu písma, neudržení písma na řádku), obtíže s celkovou úpravou písemné práce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na základě obtíží s pravolevou orientací a prostorovým vnímáním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pomalené tempo psaní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specifické chyby: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 xml:space="preserve">chyby v interpunkci (vynechávání…)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áměny písmen tvarově podobných (a x o; l x k x h; m x n apod.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inverze písmen slabik a slov (on x no; saw x was; lokomotiva x kolomotiva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áměny písmen tvarově podobných (o x c x e; l x k x h; m x n apod.) či tvarově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stejných, pouze s jinou směrovou orientací (q x p x d x b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bytečné přidávání písmen a slabik v rámci slov nebo přidávání slov v rámci vět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áměny hlásek zvukově podobných, avšak vizuálně odlišných (š x sch, i x u; i x y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obtíže v určování hranic slov v písmu, která spolu tvoří zvukovou jednotku (psaní slov s předložkami se člen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apod. (dohromady: dokina; abook), nebo která zvukovou jednotku netvoří (např. jakto; thisis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áměny hlásek zvukově i vizuálně podobných (krátké x dlouhé vokály (a x á), znělé x neznělé (p x b), ostré a tupé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color w:val="000000"/>
          <w:sz w:val="22"/>
          <w:szCs w:val="22"/>
        </w:rPr>
        <w:t>sykavky (s x š), slabiky bě, pě, vě, mě, měkké x tvrdé slabiky (např. ti x di; ni x ny) apod.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 xml:space="preserve">vynechávání písmen, slabik 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jiné:</w:t>
      </w:r>
    </w:p>
    <w:p>
      <w:pPr>
        <w:pStyle w:val="Normal"/>
        <w:autoSpaceDE w:val="false"/>
        <w:rPr>
          <w:rFonts w:ascii="Garamond" w:hAnsi="Garamond" w:cs="Calibri-Bold"/>
          <w:b/>
          <w:b/>
          <w:bCs/>
          <w:color w:val="000000"/>
          <w:sz w:val="22"/>
          <w:szCs w:val="22"/>
        </w:rPr>
      </w:pPr>
      <w:r>
        <w:rPr>
          <w:rFonts w:cs="Calibri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-Bold"/>
          <w:b/>
          <w:b/>
          <w:bCs/>
          <w:color w:val="000000"/>
          <w:sz w:val="22"/>
          <w:szCs w:val="22"/>
        </w:rPr>
      </w:pPr>
      <w:r>
        <w:rPr>
          <w:rFonts w:cs="Calibri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Garamond" w:hAnsi="Garamond"/>
          <w:b/>
          <w:bCs/>
          <w:color w:val="000000"/>
          <w:sz w:val="22"/>
          <w:szCs w:val="22"/>
        </w:rPr>
        <w:t xml:space="preserve">další možné potíže: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projevy neklidu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hyperaktivita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hypoaktivita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impulzivita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cs="Calibri" w:ascii="Garamond" w:hAnsi="Garamond"/>
          <w:color w:val="000000"/>
          <w:sz w:val="22"/>
          <w:szCs w:val="22"/>
        </w:rPr>
        <w:t xml:space="preserve">tenze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psychická labilita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snížená frustrační tolerance  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 xml:space="preserve">snížená koncentrace pozornosti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 xml:space="preserve"> </w:t>
      </w:r>
      <w:r>
        <w:rPr>
          <w:rFonts w:cs="Calibri" w:ascii="Garamond" w:hAnsi="Garamond"/>
          <w:color w:val="000000"/>
          <w:sz w:val="22"/>
          <w:szCs w:val="22"/>
        </w:rPr>
        <w:t>pomalé pracovní tempo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Wingdings-Regular;Arial Unicode MS" w:cs="Wingdings-Regular;Arial Unicode MS" w:ascii="Garamond" w:hAnsi="Garamond"/>
          <w:color w:val="000000"/>
          <w:sz w:val="22"/>
          <w:szCs w:val="22"/>
        </w:rPr>
        <w:t>jiné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likovaná opatření školy pro zmírnění dopadu těchto potíží? (pomůcky, metody, formy ověřování znalostí a hodnocení).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Jaká další opatření považujete za vhodná pro práci se studentem/kou v rámci jeho vzdělávání?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Doporučujete nějaké vhodné úpravy podmínek MZ?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outlineLvl w:val="0"/>
        <w:rPr/>
      </w:pPr>
      <w:r>
        <w:rPr>
          <w:rFonts w:cs="Garamond" w:ascii="Arial Narrow" w:hAnsi="Arial Narrow"/>
          <w:b/>
          <w:bCs/>
          <w:sz w:val="22"/>
          <w:szCs w:val="22"/>
        </w:rPr>
        <w:t xml:space="preserve">8. </w:t>
      </w:r>
      <w:r>
        <w:rPr>
          <w:rFonts w:cs="Garamond" w:ascii="Garamond" w:hAnsi="Garamond"/>
          <w:b/>
          <w:bCs/>
          <w:sz w:val="22"/>
          <w:szCs w:val="22"/>
        </w:rPr>
        <w:t>Má student/studentka navýšen časový limit na řešení některých úloh a činností během  vzdělávání? Ve kterých předmětech jsou uplatňovány konkrétní formy zohledňování  (obvykle jazykové předměty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(např. delší čas na diktát, slohovou práci, písemnou práci, předtištěné  zápisy, 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ý jazyk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Cizí jazyk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Jiné předměty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jc w:val="both"/>
        <w:outlineLvl w:val="0"/>
        <w:rPr>
          <w:rFonts w:ascii="Arial Narrow" w:hAnsi="Arial Narrow" w:cs="Garamond"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 xml:space="preserve">9. </w:t>
      </w:r>
      <w:r>
        <w:rPr>
          <w:rFonts w:cs="Garamond" w:ascii="Garamond" w:hAnsi="Garamond"/>
          <w:b/>
          <w:bCs/>
          <w:sz w:val="22"/>
          <w:szCs w:val="22"/>
        </w:rPr>
        <w:t xml:space="preserve">Podoba profilové části zkoušky - navrhované úpravy pro ústní, písemnou a praktickou část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 xml:space="preserve">Je nutná úprava           </w:t>
        <w:tab/>
        <w:tab/>
        <w:t>ANO</w:t>
        <w:tab/>
        <w:tab/>
        <w:t>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>Písemná zkouška</w:t>
      </w:r>
      <w:r>
        <w:rPr>
          <w:rFonts w:cs="Garamond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Praktická zkouš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Ústní zkouš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e nutná úprava podmínek konání ústní zkoušky, případně jaká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Je student/ka vzděláván/a podle individuálního vzdělávacího plánu, který zohledňuje specifika jeho/jejích vzdělávacích potřeb?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Pokud ano, jak je zohledňuje?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Je při vzdělávání student/ka a hodnocení využívána tolerance specifické chybovosti?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Pokud ano, jaká?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1.</w:t>
        <w:tab/>
        <w:t xml:space="preserve">Jsou při vzdělávání studenta/ky využívány individuální kompenzační pomůcky? 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Pokud ano, jaké? </w:t>
      </w:r>
      <w:r>
        <w:rPr>
          <w:rFonts w:cs="Garamond" w:ascii="Garamond" w:hAnsi="Garamond"/>
          <w:b/>
          <w:sz w:val="22"/>
          <w:szCs w:val="22"/>
        </w:rPr>
        <w:t>(zvýrazňovače, záložka pro udržení řádku, psací podložka, slovník spisovné češtiny, synonym, PC, notebook, kalkulátor…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alší informace o studentovi /ce, které považujete za důležité sdělit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al:</w:t>
        <w:tab/>
        <w:tab/>
        <w:tab/>
        <w:tab/>
        <w:t>Podpis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Razítko a podpis ředitele škol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851" w:gutter="0" w:header="539" w:top="175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8290</wp:posOffset>
          </wp:positionH>
          <wp:positionV relativeFrom="paragraph">
            <wp:posOffset>-177165</wp:posOffset>
          </wp:positionV>
          <wp:extent cx="680085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Arial Narrow" w:hAnsi="Arial Narrow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  <w:b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  <w:b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Ondřej Procházka</dc:creator>
  <dc:description/>
  <cp:keywords/>
  <dc:language>en-US</dc:language>
  <cp:lastModifiedBy>Lenka Hetová</cp:lastModifiedBy>
  <cp:lastPrinted>2018-11-09T14:28:00Z</cp:lastPrinted>
  <dcterms:modified xsi:type="dcterms:W3CDTF">2018-11-12T07:25:00Z</dcterms:modified>
  <cp:revision>2</cp:revision>
  <dc:subject/>
  <dc:title>DOTAZNÍK PRO ŠKOLU – K ŽÁDOSTI O VYPRACOVÁNÍ POSUDKU PRO UZPŮSOBENÍ PODMÍNEK MATURITNÍ ZKOUŠKY</dc:title>
</cp:coreProperties>
</file>