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41400</wp:posOffset>
            </wp:positionV>
            <wp:extent cx="68008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TAZNÍK PRO S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ážení vyučující,</w:t>
      </w:r>
    </w:p>
    <w:p>
      <w:pPr>
        <w:pStyle w:val="Normal"/>
        <w:ind w:firstLine="708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prosíme Vás o důkladné vyplnění dotazníku ve všech jeho bodech, neboť Vaše odborné názory a informace o dítěti k naší poradenské práci nutně potřebujeme. Děkujeme Vám za spolupráci.</w:t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  <w:i/>
        </w:rPr>
      </w:r>
    </w:p>
    <w:p>
      <w:pPr>
        <w:pStyle w:val="Normal"/>
        <w:ind w:firstLine="70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Tento dotazník slouží jako podklad pro vyšetření dítěte v PPP.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Aby vyšetření (i kontrolní) mohlo být realizováno, je nutná písemná nebo telefonická žádost rodiče (zákonného zástupce</w:t>
      </w:r>
      <w:r>
        <w:rPr>
          <w:rFonts w:cs="Times New Roman" w:ascii="Arial Narrow" w:hAnsi="Arial Narrow"/>
        </w:rPr>
        <w:t>)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yplněný prosím zašlete co nejdříve na výše uvedenou adresu našeho pracoviště.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Důvěrné!</w:t>
      </w:r>
    </w:p>
    <w:p>
      <w:pPr>
        <w:pStyle w:val="Bezmezer"/>
        <w:spacing w:before="0" w:after="1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mezer"/>
        <w:spacing w:before="0" w:after="120"/>
        <w:rPr/>
      </w:pPr>
      <w:r>
        <w:rPr>
          <w:rFonts w:cs="Arial Narrow" w:ascii="Arial Narrow" w:hAnsi="Arial Narrow"/>
          <w:sz w:val="24"/>
          <w:szCs w:val="24"/>
        </w:rPr>
        <w:t xml:space="preserve">Jméno a příjmení žáka/studenta: …………………………………….............................................................  </w:t>
      </w:r>
    </w:p>
    <w:p>
      <w:pPr>
        <w:pStyle w:val="Bezmezer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: ………………………………………………………..............................................................</w:t>
      </w:r>
    </w:p>
    <w:p>
      <w:pPr>
        <w:pStyle w:val="Bezmezer"/>
        <w:spacing w:before="0" w:after="120"/>
        <w:rPr/>
      </w:pPr>
      <w:r>
        <w:rPr>
          <w:rFonts w:cs="Arial Narrow" w:ascii="Arial Narrow" w:hAnsi="Arial Narrow"/>
          <w:sz w:val="24"/>
          <w:szCs w:val="24"/>
        </w:rPr>
        <w:t xml:space="preserve">Bydliště: ………………………………………………………………..…………………….................................    </w:t>
      </w:r>
    </w:p>
    <w:p>
      <w:pPr>
        <w:pStyle w:val="Bezmezer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 a e-mail: …….………………………………………………………………...........................................</w:t>
      </w:r>
    </w:p>
    <w:p>
      <w:pPr>
        <w:pStyle w:val="Bezmezer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: ………………………………………………………………………………………....................................</w:t>
      </w:r>
    </w:p>
    <w:p>
      <w:pPr>
        <w:pStyle w:val="Bezmezer"/>
        <w:spacing w:before="0" w:after="120"/>
        <w:rPr/>
      </w:pPr>
      <w:r>
        <w:rPr>
          <w:rFonts w:cs="Arial Narrow" w:ascii="Arial Narrow" w:hAnsi="Arial Narrow"/>
          <w:sz w:val="24"/>
          <w:szCs w:val="24"/>
        </w:rPr>
        <w:t xml:space="preserve">Studijní obor:…………………………………………………………………………………………………………    </w:t>
      </w:r>
    </w:p>
    <w:p>
      <w:pPr>
        <w:pStyle w:val="Bezmezer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řída: …………………………………………………………………………………………................................</w:t>
      </w:r>
    </w:p>
    <w:p>
      <w:pPr>
        <w:pStyle w:val="Bezmezer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řídní učitel: ………………………………….…….........................................................................................</w:t>
      </w:r>
    </w:p>
    <w:p>
      <w:pPr>
        <w:pStyle w:val="Bezmezer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chovný poradce: …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Arial Narrow" w:hAnsi="Arial Narrow"/>
        </w:rPr>
        <w:t xml:space="preserve">Opakoval ročník:  ANO – NE      Původní vyšetření (kdy, kde, stručná dg.):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ůvody vyšetření dítěte (označte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ukové</w:t>
        <w:tab/>
        <w:t xml:space="preserve"> </w:t>
        <w:tab/>
        <w:t xml:space="preserve">         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ýchovné                                   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vyplývající z vlastností žáka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ontrolní vyšetře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é: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Kdo dává podnět k vyšetření: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ižší specifikace potíž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ud realizovaná opatření školy k odstranění potíží žáka, jejich frekvence a účinnost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tručná charakteristika žáka, jeho případné osobnostní zvláštnost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Klasifikace z hl. předmětů (případně z problémových předmětů) v posledním      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loletí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 Aktivita při vyučování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ivní - přiměřený zájem – pasivní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á a rozvíjí odpovědi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ímá se jen o některé oblasti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5.  Vztah k vrstevníkům, postavení ve třídě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arádský - samotář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velmi oblíbený - vcelku oblíbený – vůdčí postavení - dobrý organizátor – neoblíbený - výrazně neoblíbený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 Chování ve třídě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zkostný - smutný - uzavře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řícný - klidný – agresivní - pasiv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ování k vyučujícím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přiměřené - nerespektující - agresivní (v čem)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evná snaha vyhovět - lhostejné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é (jaké):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 Příprava do výuk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videlná – nárazová - často zapomíná – téměř žádná – přiměřená </w:t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 Usuzuji, že hlavní příčinou potíží žáka může být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roveň intelektových předpokladů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fická porucha pozornosti a aktivity (hyperaktivita – hypoaktivita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ucha chování - impulzivit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ostní charakteristik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ematické vztahy (rodina – vztahy s vrstevníky – vztahy k autoritám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ce ve výuce (neomluvené hodiny, častá nemocnost…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cká porucha učení (dyslexie – dysgrafie - dysortografie - dyskalkulie)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otní stav žáka (neurotické symptomy - tělesné obtíže…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né příčiny:………………………………………………………………………………………………….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Od vyšetření očekávám, pro řešení situace navrhuj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azník vyplnil (jméno, podpis a kontakt): …………………………………………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vyplnění:………………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79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 Narrow" w:hAnsi="Arial Narrow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7:00Z</dcterms:created>
  <dc:creator>user</dc:creator>
  <dc:description/>
  <dc:language>en-US</dc:language>
  <cp:lastModifiedBy>PPP</cp:lastModifiedBy>
  <cp:lastPrinted>2015-09-21T12:52:00Z</cp:lastPrinted>
  <dcterms:modified xsi:type="dcterms:W3CDTF">2015-09-21T20:44:00Z</dcterms:modified>
  <cp:revision>12</cp:revision>
  <dc:subject/>
  <dc:title>ŠKOLNÍ  DOTAZNÍK  PRO  SŠ</dc:title>
</cp:coreProperties>
</file>