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32"/>
        </w:rPr>
        <w:t>Anamnestický dotazník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ážení rodiče,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prosíme Vás o pravdivé vyplnění následujících údajů před </w:t>
      </w:r>
      <w:r>
        <w:rPr>
          <w:u w:val="single"/>
        </w:rPr>
        <w:t>prvním psychologickým vyšetřením.</w:t>
      </w:r>
      <w:r>
        <w:rPr/>
        <w:t xml:space="preserve"> Tyto informace žádáme, abychom mohli Vaše dítě lépe poznat a pomoci mu. Informace jsou důvěrné a jsou pouze pro naši potřebu. </w:t>
      </w:r>
      <w:r>
        <w:rPr>
          <w:b/>
        </w:rPr>
        <w:t xml:space="preserve">Nebudou sdělovány nikomu dalšímu. </w:t>
      </w:r>
      <w:r>
        <w:rPr/>
        <w:t xml:space="preserve">V případě vyšetření ve škole odevzdá dítě dotazník v zalepené obálce přímo vyšetřujícímu, nikoliv učitelům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Jméno a příjmení dítěte</w:t>
      </w:r>
      <w:r>
        <w:rPr/>
        <w:t>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um narození: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ydliště: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Škola, třída: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bvodní dětský lékař (jméno, středisko):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méno matky</w:t>
      </w:r>
      <w:r>
        <w:rPr/>
        <w:t>:.................................................................Ročník narození:..................................</w:t>
      </w:r>
    </w:p>
    <w:p>
      <w:pPr>
        <w:pStyle w:val="Normal"/>
        <w:jc w:val="both"/>
        <w:rPr/>
      </w:pPr>
      <w:r>
        <w:rPr/>
        <w:t>Zaměstnání:......................................................................Vzdělání: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méno otce</w:t>
      </w:r>
      <w:r>
        <w:rPr/>
        <w:t>:.....................................................................Ročník narození:..................................</w:t>
      </w:r>
    </w:p>
    <w:p>
      <w:pPr>
        <w:pStyle w:val="Normal"/>
        <w:jc w:val="both"/>
        <w:rPr/>
      </w:pPr>
      <w:r>
        <w:rPr/>
        <w:t>Zaměstnání:.....................................................................Vzdělání:..............................................</w:t>
      </w:r>
    </w:p>
    <w:p>
      <w:pPr>
        <w:pStyle w:val="Normal"/>
        <w:jc w:val="both"/>
        <w:rPr>
          <w:szCs w:val="24"/>
        </w:rPr>
      </w:pPr>
      <w:r>
        <w:rPr/>
        <w:t xml:space="preserve">Žijí rodiče ve společné domácnosti: ANO  - NE </w:t>
      </w:r>
      <w:r>
        <w:rPr>
          <w:b/>
        </w:rPr>
        <w:t xml:space="preserve"> </w:t>
      </w:r>
      <w:r>
        <w:rPr>
          <w:sz w:val="16"/>
          <w:szCs w:val="16"/>
        </w:rPr>
        <w:t xml:space="preserve">(nehodící se škrtněte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elefonické spojení na rodiče: domů:..............................do zaměstnání: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Současné osoby ve funkci rodičů </w:t>
      </w:r>
      <w:r>
        <w:rPr/>
        <w:t>(druh jednoho z rodičů, nevlastní otec či matka, prarodiče, příbuzní pověření výchovou...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ourozenci dítěte</w:t>
      </w:r>
      <w:r>
        <w:rPr/>
        <w:t xml:space="preserve"> (vlastní i nevlastní): jméno, datum narození, škola, třída, popř. zda jsou v naší péči či v péči jiného odborníka:</w:t>
      </w:r>
    </w:p>
    <w:p>
      <w:pPr>
        <w:pStyle w:val="Normal"/>
        <w:jc w:val="both"/>
        <w:rPr/>
      </w:pPr>
      <w:r>
        <w:rPr/>
        <w:t>......................................................rok  narození...............................škola:…………………….</w:t>
      </w:r>
    </w:p>
    <w:p>
      <w:pPr>
        <w:pStyle w:val="Normal"/>
        <w:jc w:val="both"/>
        <w:rPr/>
      </w:pPr>
      <w:r>
        <w:rPr/>
        <w:t>......................................................rok  narození...............................škola:…………………….</w:t>
      </w:r>
    </w:p>
    <w:p>
      <w:pPr>
        <w:pStyle w:val="Normal"/>
        <w:jc w:val="both"/>
        <w:rPr/>
      </w:pPr>
      <w:r>
        <w:rPr/>
        <w:t>......................................................rok  narození...............................škola:…………………….</w:t>
      </w:r>
    </w:p>
    <w:p>
      <w:pPr>
        <w:pStyle w:val="Normal"/>
        <w:jc w:val="both"/>
        <w:rPr/>
      </w:pPr>
      <w:r>
        <w:rPr/>
        <w:t>......................................................rok  narození...............................škola:…………………….</w:t>
      </w:r>
    </w:p>
    <w:p>
      <w:pPr>
        <w:pStyle w:val="Normal"/>
        <w:jc w:val="both"/>
        <w:rPr/>
      </w:pPr>
      <w:r>
        <w:rPr/>
        <w:t>Odborná péče sourozenců (speciální škola, závažná onemocnění aj.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ní anamnéza dítěte:</w:t>
      </w:r>
    </w:p>
    <w:p>
      <w:pPr>
        <w:pStyle w:val="Normal"/>
        <w:jc w:val="both"/>
        <w:rPr/>
      </w:pPr>
      <w:r>
        <w:rPr/>
        <w:t>Dítě je narozeno z kolikátého těhotenství:................ Délka těhotenství:..........................měsíců</w:t>
      </w:r>
    </w:p>
    <w:p>
      <w:pPr>
        <w:pStyle w:val="Normal"/>
        <w:jc w:val="both"/>
        <w:rPr/>
      </w:pPr>
      <w:r>
        <w:rPr/>
        <w:t>Bylo udržované či jinak komplikované?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yly komplikace při porodu (např. kříšení, kleštěný porod, jiné…) 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Byly komplikace těsně po porodu (silná novorozenecká žloutenka, vrozená vada, nedonošené dítě, jiné…) ?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ný psychomotorický vývoj dítěte: kdy 1. krůčky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kdy 1. slova  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kdy 1. věty   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79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ažnější nemoci dítěte:………………………………………………………………………</w:t>
      </w:r>
    </w:p>
    <w:p>
      <w:pPr>
        <w:pStyle w:val="Normal"/>
        <w:jc w:val="both"/>
        <w:rPr/>
      </w:pPr>
      <w:r>
        <w:rPr/>
        <w:t>Úrazy dítěte: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Operace dítěte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Vidí dítě dobře?...................................................Slyší dítě dobře?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 dítě správnou výslovnost? Chodili jste někdy na logopedii – kdy, proč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Dítě je pravák – levák. </w:t>
      </w:r>
      <w:r>
        <w:rPr>
          <w:sz w:val="16"/>
          <w:szCs w:val="16"/>
        </w:rPr>
        <w:t xml:space="preserve">  </w:t>
      </w:r>
      <w:r>
        <w:rPr>
          <w:sz w:val="20"/>
        </w:rPr>
        <w:t>(nehodící se škrtněte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Vyšetření dítěte u odborného lékaře (neurolog, ortoped, psychiatr apod.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ůvod?:…………………………………………………………………………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žívá dítě trvale léky? Které a proč?  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olarita:</w:t>
      </w:r>
    </w:p>
    <w:p>
      <w:pPr>
        <w:pStyle w:val="Normal"/>
        <w:jc w:val="both"/>
        <w:rPr/>
      </w:pPr>
      <w:r>
        <w:rPr>
          <w:szCs w:val="24"/>
        </w:rPr>
        <w:t>Jesle: ano – ne                  od věku……………do věku………......délka zvykání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Š :  ano – ne                  od věku ……………do věku………....délka zvykání……………...</w:t>
      </w:r>
    </w:p>
    <w:p>
      <w:pPr>
        <w:pStyle w:val="Normal"/>
        <w:jc w:val="both"/>
        <w:rPr/>
      </w:pPr>
      <w:r>
        <w:rPr>
          <w:szCs w:val="24"/>
        </w:rPr>
        <w:t>ZŠ:    ano – ne                  od věku …………..do věku……….......délka zvykání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 jakým problémem k nám přicházíte (prosíme o Váš osobní názor): 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otíže s dítětem ve škole: 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Příprava na vyučování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zcela sám/s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ám/s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ám/sama s přezkoušen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vždy s některým z rodičů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: ……………      Vyplnil (jméno a podpis): ………………………</w:t>
      </w:r>
    </w:p>
    <w:sectPr>
      <w:type w:val="continuous"/>
      <w:pgSz w:w="11906" w:h="16838"/>
      <w:pgMar w:left="1417" w:right="1417" w:gutter="0" w:header="708" w:top="179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349885</wp:posOffset>
          </wp:positionV>
          <wp:extent cx="6800850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2957"/>
        </w:tabs>
        <w:ind w:left="29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2:00Z</dcterms:created>
  <dc:creator>Silva</dc:creator>
  <dc:description/>
  <dc:language>en-US</dc:language>
  <cp:lastModifiedBy>PPP</cp:lastModifiedBy>
  <cp:lastPrinted>2015-09-21T12:48:00Z</cp:lastPrinted>
  <dcterms:modified xsi:type="dcterms:W3CDTF">2015-09-23T21:35:00Z</dcterms:modified>
  <cp:revision>9</cp:revision>
  <dc:subject/>
  <dc:title>Anamnestický dotazník</dc:title>
</cp:coreProperties>
</file>