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906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/>
        <w:t>V roce 2017 proběhne na středních školách již posedmé státní maturitní zkouška. Studenti, kteří jsou průběžně sledováni v PPP pro poruchu učení, mohou požádat o přiznání uzpůsobení podmínek pro konání maturitní zkoušky (dále jen PUP MZ) a mohou konat státní maturitu v příslušném režimu na základě posudku z PPP nebo SPC ve smyslu platné vyhlášky č. 177/2009 Sb., o bližších podmínkách ukončování vzdělávání ve středních školách maturitní zkouškou.</w:t>
      </w:r>
    </w:p>
    <w:p>
      <w:pPr>
        <w:pStyle w:val="Normal"/>
        <w:spacing w:lineRule="auto" w:line="240" w:before="0" w:after="0"/>
        <w:jc w:val="both"/>
        <w:rPr/>
      </w:pPr>
      <w:r>
        <w:rPr/>
        <w:t>Kritéria PPP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PP Přerov se pro PUP MZ věnuje pouze studentům s již dříve prokázanou poruchou učení (pouze dyslexie, dysgrafie, dysortografie) a s ostatními poruchami ve smyslu ADHD, ADD a psychiatrickými onemocněními. Studenti s tělesným a smyslovým postižením se musí obrátit na speciálně pedagogické centrum (SPC)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Jiné požadavky, než výše jmenované důvody – poruchy učení, tj. zdravotní postižení, nevyřizujeme!    Porucha učení musí být již dříve prokázána, a to nejdéle v době docházky na SŠ. Uzpůsobení podmínek pro žáky </w:t>
        <w:br/>
        <w:t>s  SPU by mělo být realizováno již po dobu docházky žáka na SŠ a žák by měl být na ně zvyklý, měl by umět pracovat s pomůckami a efektivně využívat navýšený ča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Žádosti o PUP MZ vyřizujeme pouze u maturantů, kteří navštěvují střední školy všech typů v Přerově, Hranicích a okolí. Maturanti studující v jiných městech se musí obrátit na tamní PPP nebo SPC, kterým můžeme </w:t>
        <w:br/>
        <w:t>na písemnou žádost maturanta zaslat jeho spisovou dokumenta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Bez problémů lze vyřídit pouze žádosti maturantů, kteří mají maximálně dva roky starou zprávu z vyšetření potvrzující trvání poruchy učení na SŠ. Má-li maturant zprávu starší než dva roky, musí absolvovat v termínu, </w:t>
        <w:br/>
        <w:t xml:space="preserve">který mu přidělí PPP, podrobné kontrolní vyšetření. K tomuto vyšetření je nutné se včas v PPP přihlási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Splňuje-li maturant všechna výše uvedená kritéria, může v PPP zažádat o písemné doporučení k přiznání uzpůsobení podmínek pro konání maturitní zkoušky a přihlásit se podle následujícího postupu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UP PRO PŘIHLÁŠENÍ K PUP MZ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turant se musí telefonicky nebo e-mailem včas přihlásit k vyšetření, a to na e-mailovou adresu: </w:t>
        <w:br/>
      </w:r>
      <w:r>
        <w:rPr>
          <w:color w:val="1A21B2"/>
        </w:rPr>
        <w:t xml:space="preserve">ppp@ppp-prerov.cz  </w:t>
      </w:r>
      <w:r>
        <w:rPr/>
        <w:t xml:space="preserve">a to nejdéle </w:t>
      </w:r>
      <w:r>
        <w:rPr>
          <w:b/>
        </w:rPr>
        <w:t>do 21. 10. 2016</w:t>
      </w:r>
      <w:r>
        <w:rPr/>
        <w:t xml:space="preserve">!!! </w:t>
      </w:r>
    </w:p>
    <w:p>
      <w:pPr>
        <w:pStyle w:val="Normal"/>
        <w:spacing w:lineRule="auto" w:line="240" w:before="0" w:after="0"/>
        <w:jc w:val="both"/>
        <w:rPr/>
      </w:pPr>
      <w:r>
        <w:rPr/>
        <w:t>Do předmětu e-mailu uveďte zkratku: PUP MZ.</w:t>
      </w:r>
    </w:p>
    <w:p>
      <w:pPr>
        <w:pStyle w:val="Normal"/>
        <w:spacing w:lineRule="auto" w:line="240"/>
        <w:jc w:val="both"/>
        <w:rPr/>
      </w:pPr>
      <w:r>
        <w:rPr/>
        <w:t>V e-mailu je nutné uvést: jméno a příjmení, datum narození, adresu bydliště, kontakt na sebe – mobil, e-mail. adresu, navštěvovanou školu, datum a závěr posledního vyšetření v PPP.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/>
        <w:t xml:space="preserve">Dále je k vyšetření potřeba zajistit vyplněný </w:t>
      </w:r>
      <w:r>
        <w:rPr>
          <w:b/>
        </w:rPr>
        <w:t>Dotazník – státní maturita</w:t>
      </w:r>
      <w:r>
        <w:rPr/>
        <w:t xml:space="preserve"> (Dotazník pro školu) – ke stažení </w:t>
        <w:br/>
        <w:t xml:space="preserve">na: </w:t>
      </w:r>
      <w:r>
        <w:rPr>
          <w:color w:val="1A21B2"/>
        </w:rPr>
        <w:t>http://ppp-olomouc.cz/wp-content/uploads/2013/11/PPP_prerov-dotaznik-k-pup-mz.do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to dotazník maturant předá vyučujícímu českého a cizího jazyka k vyplnění. </w:t>
      </w:r>
      <w:r>
        <w:rPr>
          <w:b/>
        </w:rPr>
        <w:t>Vyplněný dotazník podepsaný pedagogem a s razítkem školy</w:t>
      </w:r>
      <w:r>
        <w:rPr/>
        <w:t xml:space="preserve"> maturant následně osobně donese k vyšetření do PP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/>
        <w:t xml:space="preserve">Po přihlašovacím e-mailu PPP maturanta zkontaktuje a domluví s ním další postup, jehož výsledkem bude </w:t>
      </w:r>
      <w:r>
        <w:rPr>
          <w:b/>
        </w:rPr>
        <w:t xml:space="preserve">obsáhlé písemné doporučení ke státní maturitní zkoušce, které musí maturant </w:t>
      </w:r>
      <w:r>
        <w:rPr>
          <w:b/>
          <w:u w:val="single"/>
        </w:rPr>
        <w:t>odevzdat řediteli školy současně s přihláškou k maturitní zkoušce (datum bude upřesněno).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Doporučení k PUP MZ v elektronické podobě do systému CERMAT zadává v PPP pouze proškolený pracovník a po uzavření systému ze strany CERMATu již nelze posudky dodatečně vložit, opravit nebo doplnit.</w:t>
      </w:r>
    </w:p>
    <w:p>
      <w:pPr>
        <w:pStyle w:val="Normal"/>
        <w:spacing w:lineRule="auto" w:line="240"/>
        <w:jc w:val="both"/>
        <w:rPr/>
      </w:pPr>
      <w:r>
        <w:rPr>
          <w:b/>
        </w:rPr>
        <w:t>Upozorňujeme, že vydané doporučení spočívá pouze v </w:t>
      </w:r>
      <w:r>
        <w:rPr>
          <w:b/>
          <w:u w:val="single"/>
        </w:rPr>
        <w:t>úpravě podmínek</w:t>
      </w:r>
      <w:r>
        <w:rPr>
          <w:b/>
        </w:rPr>
        <w:t xml:space="preserve"> při státní maturitní zkoušce </w:t>
        <w:br/>
        <w:t xml:space="preserve">(např. přiděleného určitého času navíc na zpracování písemné práce, vyrovnání handicapu poruchy učení </w:t>
        <w:br/>
        <w:t>např. možností použít zvýrazňovač nebo formálně upravený testový materiál, vždy vyčlenění mimo ostatní spolužáky do samostatné místnosti apod.), nejedná se o úlevy či mírnější hodnocení výsledků a výkonů maturan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16"/>
          <w:szCs w:val="16"/>
        </w:rPr>
        <w:t>Upozorňujeme, že na maturitním vysvědčením je uvedeno, že maturitní zkouška byla provedena s PUP MZ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16"/>
          <w:szCs w:val="16"/>
        </w:rPr>
        <w:t>PPP velmi přísně posuzuje adekvátnost PUP MZ, proto prosíme, důsledně respektujte výše uvedená kritéria pro podání žádostí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Děkujeme za pochope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5:00Z</dcterms:created>
  <dc:creator>Jara</dc:creator>
  <dc:description/>
  <cp:keywords/>
  <dc:language>en-US</dc:language>
  <cp:lastModifiedBy>Marie Hradilová</cp:lastModifiedBy>
  <dcterms:modified xsi:type="dcterms:W3CDTF">2016-09-26T07:41:00Z</dcterms:modified>
  <cp:revision>5</cp:revision>
  <dc:subject/>
  <dc:title/>
</cp:coreProperties>
</file>