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VYŠE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Žádám o vyšetření svého dítěte v Pedagogicko-psychologické poradně v Olomouci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,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ič (zákonný zástupce) má právo zažádat o vyšetření v PPP bez účasti školy – vyplnění školního dotazníku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40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671512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0:00Z</dcterms:created>
  <dc:creator>Martin Dobeš</dc:creator>
  <dc:description/>
  <cp:keywords/>
  <dc:language>en-US</dc:language>
  <cp:lastModifiedBy>Xenie Bartlová</cp:lastModifiedBy>
  <cp:lastPrinted>2010-09-23T15:04:00Z</cp:lastPrinted>
  <dcterms:modified xsi:type="dcterms:W3CDTF">2024-11-06T09:20:00Z</dcterms:modified>
  <cp:revision>2</cp:revision>
  <dc:subject/>
  <dc:title>ŽÁDOST O VYŠETŘENÍ</dc:title>
</cp:coreProperties>
</file>