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ŠKOLNÍ  DOTAZNÍK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sz w:val="22"/>
          <w:szCs w:val="22"/>
        </w:rPr>
        <w:t>Tento dotazník slouží jako podklad pro vyšetření dítěte v PPP.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sz w:val="22"/>
          <w:szCs w:val="22"/>
        </w:rPr>
        <w:t>Aby vyšetření (i kontrolní) mohlo být realizováno, je nutná písemná nebo telefonická žádost rodiče (zákonného zástupce</w:t>
      </w:r>
      <w:r>
        <w:rPr>
          <w:rFonts w:cs="Arial Narrow" w:ascii="Arial Narrow" w:hAnsi="Arial Narrow"/>
          <w:i/>
          <w:sz w:val="22"/>
          <w:szCs w:val="22"/>
        </w:rPr>
        <w:t>).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Vyplněný laskavě zašlete do 10 dnů na adresu pracoviště PPP.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ážené paní učitelky a páni učitelé,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moc Vás prosíme o důkladné a podrobné vyplnění dotazníku ve všech jeho bodech, neboť Vaše odborné názory a informace o žákovi k naší poradenské práci nutně potřebujeme. Děkujeme Vám za spolupráci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méno a příjmení dítět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atum narození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a bydliště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dresa školy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řída:                                                                 opakoval ročník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yl již žák vyšetřen v PPP?    ANO  -  NE     kdy?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méno matky a otce:                                                                                                                      TEL.: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ůvody vyšetření: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ýukové</w:t>
        <w:tab/>
        <w:t xml:space="preserve"> </w:t>
        <w:tab/>
        <w:tab/>
        <w:tab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ýchovné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iné    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trolní vyšetření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ůvody vyšetření  a charakteristika problémů dítěte  – zde vyplňte prosím podrobně vlastními slovy </w:t>
      </w:r>
      <w:r>
        <w:rPr>
          <w:rFonts w:cs="Arial Narrow" w:ascii="Arial Narrow" w:hAnsi="Arial Narrow"/>
        </w:rPr>
        <w:t>( v případě, že podnět k vyšetření dává rodič  - zákonný zástupce - z osobních důvodů, napište zde prosím přesto charakteristiku žáka z vašeho pedagogického  pohledu)</w:t>
      </w:r>
      <w:r>
        <w:rPr>
          <w:rFonts w:cs="Arial Narrow" w:ascii="Arial Narrow" w:hAnsi="Arial Narrow"/>
          <w:b/>
        </w:rPr>
        <w:t xml:space="preserve">: 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/>
        <w:t>Prosíme, zde zapište známky z klíčových předmětů v posledních dvou ročnících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711"/>
        <w:gridCol w:w="754"/>
        <w:gridCol w:w="898"/>
        <w:gridCol w:w="898"/>
        <w:gridCol w:w="898"/>
        <w:gridCol w:w="898"/>
        <w:gridCol w:w="898"/>
        <w:gridCol w:w="899"/>
        <w:gridCol w:w="909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čník / předmět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4956" w:firstLine="708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</w:t>
      </w:r>
      <w:r>
        <w:rPr>
          <w:rFonts w:cs="Arial Narrow" w:ascii="Arial Narrow" w:hAnsi="Arial Narrow"/>
          <w:i/>
          <w:sz w:val="22"/>
          <w:szCs w:val="22"/>
        </w:rPr>
        <w:t>(popř. přiložte kopii katalogového listu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Jméno učitele Čj</w:t>
      </w:r>
      <w:r>
        <w:rPr>
          <w:rFonts w:cs="Arial Narrow" w:ascii="Arial Narrow" w:hAnsi="Arial Narrow"/>
          <w:sz w:val="22"/>
          <w:szCs w:val="22"/>
        </w:rPr>
        <w:t xml:space="preserve"> -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a jeho vyjádření</w:t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Jméno učitele matematiky</w:t>
      </w:r>
      <w:r>
        <w:rPr>
          <w:rFonts w:cs="Arial Narrow" w:ascii="Arial Narrow" w:hAnsi="Arial Narrow"/>
          <w:sz w:val="22"/>
          <w:szCs w:val="22"/>
        </w:rPr>
        <w:t xml:space="preserve"> -                                                         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>a jeho vyjádření</w:t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Jméno učitele cizího jazyka</w:t>
      </w:r>
      <w:r>
        <w:rPr>
          <w:rFonts w:cs="Arial Narrow" w:ascii="Arial Narrow" w:hAnsi="Arial Narrow"/>
          <w:sz w:val="22"/>
          <w:szCs w:val="22"/>
        </w:rPr>
        <w:t xml:space="preserve"> -                                                         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>a jeho vyjádření</w:t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zornost, motorika, verbální projev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zice žáka ve třídním kolektivu: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 soudíte o vedení v rodině a jaká je vaše spolupráce s rodiči žáka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sud realizovaná opatření školy ke zmírnění potíží žáka:  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á žák IVP:                                        ANO     -      NE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á žák asistenta pedagoga :             ANO     -      NE      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Napište stručně, co od PPP očekáváte – svůj návrh na další opatření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ýchovný poradce (jméno,  podpis a kontakt)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řídní učitel (jméno,  podpis a kontakt)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um: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ato dokumentace o žákovi podléhá zákonu č. 101/2000 Sb., o ochraně osobních údajů.</w:t>
      </w:r>
    </w:p>
    <w:p>
      <w:pPr>
        <w:pStyle w:val="Heading2"/>
        <w:jc w:val="left"/>
        <w:rPr>
          <w:iCs/>
          <w:sz w:val="22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</w:t>
      </w:r>
    </w:p>
    <w:p>
      <w:pPr>
        <w:pStyle w:val="Normal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ŽÁDOST rodičů o vyšetření v PPP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Žádám o vyšetření svého dítěte v Pedagogicko-psychologické poradně Olomouckého kraje pracoviště Jeseník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ároveň uděluji škole souhlas s poskytnutím informací o dítěti důležitých pro vyšetření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méno a příjmení dítěte: 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um narození: ……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méno a příjmení rodiče (zákonného zástupce):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:………………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a:…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……………………………dne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 xml:space="preserve">  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 xml:space="preserve">   Podpis zákonného zástupc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48" w:right="767" w:gutter="0" w:header="709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50495</wp:posOffset>
          </wp:positionH>
          <wp:positionV relativeFrom="paragraph">
            <wp:posOffset>-337820</wp:posOffset>
          </wp:positionV>
          <wp:extent cx="611505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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5:47:00Z</dcterms:created>
  <dc:creator>user</dc:creator>
  <dc:description/>
  <cp:keywords/>
  <dc:language>en-US</dc:language>
  <cp:lastModifiedBy>hetova</cp:lastModifiedBy>
  <dcterms:modified xsi:type="dcterms:W3CDTF">2014-02-10T15:48:00Z</dcterms:modified>
  <cp:revision>3</cp:revision>
  <dc:subject/>
  <dc:title>ŠKOLNÍ  DOTAZNÍK</dc:title>
</cp:coreProperties>
</file>