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pacing w:val="20"/>
          <w:sz w:val="28"/>
        </w:rPr>
        <w:t xml:space="preserve">Pedagogické Zjištění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zpráva předškolního zařízení o dítěti</w:t>
      </w:r>
    </w:p>
    <w:p>
      <w:pPr>
        <w:pStyle w:val="TextBody"/>
        <w:rPr/>
      </w:pPr>
      <w:r>
        <w:rPr>
          <w:b w:val="false"/>
        </w:rPr>
        <w:t>Po vyplnění důvěrné! Podtrhněte nebo jiným způsobem vyznačte to, co se pro sledované nejlépe hodí. Máte-li další závažné poznatky nebo nevyhovují-li zcela kategorie zde uvedené, připojte laskavě s</w:t>
      </w:r>
      <w:r>
        <w:rPr/>
        <w:t>vá pozorování na volném listu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425"/>
        <w:gridCol w:w="284"/>
        <w:gridCol w:w="992"/>
        <w:gridCol w:w="992"/>
        <w:gridCol w:w="284"/>
        <w:gridCol w:w="1276"/>
        <w:gridCol w:w="567"/>
        <w:gridCol w:w="283"/>
        <w:gridCol w:w="1559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dítěte:</w:t>
            </w:r>
          </w:p>
        </w:tc>
        <w:tc>
          <w:tcPr>
            <w:tcW w:w="411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zen(a):</w:t>
            </w:r>
          </w:p>
        </w:tc>
        <w:tc>
          <w:tcPr>
            <w:tcW w:w="212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ště:</w:t>
            </w:r>
          </w:p>
        </w:tc>
        <w:tc>
          <w:tcPr>
            <w:tcW w:w="49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matky:</w:t>
            </w:r>
          </w:p>
        </w:tc>
        <w:tc>
          <w:tcPr>
            <w:tcW w:w="311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méno otce:</w:t>
            </w:r>
          </w:p>
        </w:tc>
        <w:tc>
          <w:tcPr>
            <w:tcW w:w="368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pediatra:</w:t>
            </w:r>
          </w:p>
        </w:tc>
        <w:tc>
          <w:tcPr>
            <w:tcW w:w="311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logopeda (je-li v péči):</w:t>
            </w:r>
          </w:p>
        </w:tc>
        <w:tc>
          <w:tcPr>
            <w:tcW w:w="24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a, kde bylo dítě u zápisu:</w:t>
            </w:r>
          </w:p>
        </w:tc>
        <w:tc>
          <w:tcPr>
            <w:tcW w:w="6237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íláme jako podklad (označte)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 prvotnímu vyšetření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 kontrolnímu vyšetření - poslední vyšetření dne:</w:t>
            </w:r>
          </w:p>
        </w:tc>
        <w:tc>
          <w:tcPr>
            <w:tcW w:w="155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ázka do MŠ zahájena v roce:</w:t>
            </w:r>
          </w:p>
        </w:tc>
        <w:tc>
          <w:tcPr>
            <w:tcW w:w="127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"/>
        <w:gridCol w:w="6304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č - výslovnost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asně zřetelně vyslovuje všechny hlásky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ada výslovnosti, neumí vyslovit některé hlásky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ítě je zařazeno v odborné logopedické péči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č - komunikac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iměřeně a živě mluví s dětmi i dospělými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luví pouze s dětmi, nejisté v rozhovoru s dospělými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álomluvné, jednoslovné odpovědi, vyhýbá se rozhovoru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č - vyjadřová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iměřené věku, gramaticky správné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pohotové, řeč pomalá s chudou slovní zásobou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ekotná řeč, občas se zajíká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ěžkopádné, agramatické, v jednočlenných větách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č - reprodukc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vyprávět událost, obsah pohádky apod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zpomene si námět, hlavní postavu – souvislosti však s obtížemi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umí vyprávět o zážitku, obsahu pohádky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ika - obratnost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ratné, šikovné v pohybových hrách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éně obratné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razně neobratné, pomalé (případné pády)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it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dítě se projevuje jako pravák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ítě se projevuje jako levák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teralita nevyhraněná (při činnosti střídá pravou - levou)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ezření na zkříženou lateralitu (ruka - pravá, oko - levé apod.)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omotorik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rávný úchop tužky, zvládá tah s jistotou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ýšený tlak na podložku, křečovitost v tahu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správný úchop tužky, linie nejistá v tahu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b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cela odpovídá věku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tava spíše na nižší úrovni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čárání s dodatečným pojmenováním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lze posoudit, zcela odmítá kresli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"/>
        <w:gridCol w:w="6306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beobsluh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mostatné při oblékání a jídle, používá příbor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eče se , obuje - nezvládá zavazování tkaniček, jí lžící</w:t>
            </w:r>
          </w:p>
        </w:tc>
      </w:tr>
      <w:tr>
        <w:trPr>
          <w:trHeight w:val="1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amostatné, pomalé, vyžaduje pomoc dospěléh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mo se zapojuje a získává další dět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79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567"/>
        <w:gridCol w:w="1842"/>
        <w:gridCol w:w="284"/>
        <w:gridCol w:w="283"/>
        <w:gridCol w:w="1418"/>
        <w:gridCol w:w="425"/>
        <w:gridCol w:w="4394"/>
        <w:gridCol w:w="69"/>
      </w:tblGrid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pojí se až po výzvě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jeví spontánní zájem, nesetrvá ve hře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 - osvojení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vou hru snadno pochopí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třebuje opakované vysvětlení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svojení obtížné; i přes opakované vysvětlení mu hra působí potíže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bilita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ní, navazuje spolupráci s dětmi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ázáno na dospělé osoby, s dětmi navazuje kontakt obtížně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gresivní, konfliktní ve vztahu s vrstevníky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motář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ocionalit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ntánní bez strachu či pláče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vypočitatelné reakce, vzdor, negativismus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tlivé, ostýchavé, nesmělé dítě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trašené, tendence reagovat pláčem, úzkostné dítě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odině je dítě veden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iměřeně - bez nápadností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dměrně preferováno, rozmazlováno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 malým zájmem až lhostejností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přiměřeně tvrdě - tělesné tresty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e Vašeho názoru je dítě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ralé pro první třídu ZŠ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spěl by mu odklad školní docházky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hodné pro zařazení do praktické škol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92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tě je integrováno mezi žáky se zdravotním postižením nebo se specifickými vzdělávacími potřebam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e</w:t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o (důvod):</w:t>
            </w:r>
          </w:p>
        </w:tc>
        <w:tc>
          <w:tcPr>
            <w:tcW w:w="488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888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77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>Další poznatky (např. zdravotní stav dítěte - různé typy postižení, rodinné prostředí a jeho výchovné působení, chování dítěte v MŠ, upřesnění důvodu vyšetření, návrh doporučení a opatření - osobní názor pedagogů atd.):</w:t>
            </w:r>
          </w:p>
        </w:tc>
      </w:tr>
      <w:tr>
        <w:trPr>
          <w:trHeight w:val="3400" w:hRule="exact"/>
        </w:trPr>
        <w:tc>
          <w:tcPr>
            <w:tcW w:w="9778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racoval:</w:t>
            </w:r>
          </w:p>
        </w:tc>
        <w:tc>
          <w:tcPr>
            <w:tcW w:w="425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551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ředitele(k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 razítko školy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zn.: Zprávu o dítěti  zpracuje příslušný pedagog MŠ.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</w:t>
      </w:r>
      <w:r>
        <w:rPr>
          <w:rFonts w:cs="Arial" w:ascii="Arial" w:hAnsi="Arial"/>
          <w:i/>
          <w:sz w:val="16"/>
        </w:rPr>
        <w:t>Žádost vyplní zákonný zástupce dítěte.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</w:t>
      </w:r>
      <w:r>
        <w:rPr>
          <w:rFonts w:cs="Arial" w:ascii="Arial" w:hAnsi="Arial"/>
          <w:b/>
          <w:i/>
          <w:sz w:val="16"/>
        </w:rPr>
        <w:t>V případě potřeby, prosím, použijte k doplnění informací volný list.</w:t>
      </w:r>
    </w:p>
    <w:p>
      <w:pPr>
        <w:sectPr>
          <w:type w:val="continuous"/>
          <w:pgSz w:w="11906" w:h="16838"/>
          <w:pgMar w:left="1417" w:right="1417" w:gutter="0" w:header="709" w:top="179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1"/>
        <w:rPr/>
      </w:pPr>
      <w:r>
        <w:rPr/>
        <w:t>PROHLÁŠ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onného zástupce dítěte</w:t>
      </w:r>
    </w:p>
    <w:p>
      <w:pPr>
        <w:pStyle w:val="Normal"/>
        <w:jc w:val="center"/>
        <w:rPr/>
      </w:pPr>
      <w:r>
        <w:rPr/>
        <w:t xml:space="preserve">(pokud poradnu o vyšetření požádali rodiče, </w:t>
      </w:r>
      <w:r>
        <w:rPr>
          <w:u w:val="single"/>
        </w:rPr>
        <w:t>nevyplňuje s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hlašujeme, že jsme byli seznámeni s důvodem, pro který MŠ  …………………………………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vrhuje vyšetření našeho dítěte ………………………….………. nar. ……………. bytem…………………………………………………………..v Pedagogicko psychologické poradně OK Jesení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pacing w:val="20"/>
          <w:sz w:val="28"/>
        </w:rPr>
      </w:pPr>
      <w:r>
        <w:rPr>
          <w:sz w:val="24"/>
        </w:rPr>
        <w:t>Datum: ……………..</w:t>
        <w:tab/>
        <w:tab/>
        <w:tab/>
        <w:t>Podpis zákonného zástupce: …………………………</w:t>
      </w:r>
    </w:p>
    <w:p>
      <w:pPr>
        <w:pStyle w:val="Normal"/>
        <w:rPr>
          <w:rFonts w:ascii="Arial" w:hAnsi="Arial" w:cs="Arial"/>
          <w:b/>
          <w:b/>
          <w:caps/>
          <w:spacing w:val="20"/>
          <w:sz w:val="24"/>
        </w:rPr>
      </w:pPr>
      <w:r>
        <w:rPr>
          <w:rFonts w:cs="Arial" w:ascii="Arial" w:hAnsi="Arial"/>
          <w:b/>
          <w:caps/>
          <w:spacing w:val="20"/>
          <w:sz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9" w:top="179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0495</wp:posOffset>
          </wp:positionH>
          <wp:positionV relativeFrom="paragraph">
            <wp:posOffset>-223520</wp:posOffset>
          </wp:positionV>
          <wp:extent cx="61150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19:00Z</dcterms:created>
  <dc:creator>user</dc:creator>
  <dc:description/>
  <cp:keywords/>
  <dc:language>en-US</dc:language>
  <cp:lastModifiedBy>user</cp:lastModifiedBy>
  <dcterms:modified xsi:type="dcterms:W3CDTF">2010-10-26T21:42:00Z</dcterms:modified>
  <cp:revision>3</cp:revision>
  <dc:subject/>
  <dc:title>PEDAGOGICKÉ ZJIŠTĚNÍ </dc:title>
</cp:coreProperties>
</file>